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complete listing of all the subject titles for ever group of verses. There are 2452 entries for 1189 chapters, that is like two per chapter. 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Days of Creation and the Sabbath</w:t>
        <w:tab/>
        <w:t>Genesi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ccount of the Creation</w:t>
        <w:tab/>
        <w:t>Genesis 2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in and Its Punishment</w:t>
        <w:tab/>
        <w:t>Genesi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n Murders Abel</w:t>
        <w:tab/>
        <w:t>Genesi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s of Civilization</w:t>
        <w:tab/>
        <w:t>Genesis 4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’s Descendants to Noah and His Sons</w:t>
        <w:tab/>
        <w:t>Genesi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dness of Humankind</w:t>
        <w:tab/>
        <w:t>Genesi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 Pleases God</w:t>
        <w:tab/>
        <w:t>Genesis 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Flood</w:t>
        <w:tab/>
        <w:t>Genesi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d Subsides</w:t>
        <w:tab/>
        <w:t>Genesi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 to Noah</w:t>
        <w:tab/>
        <w:t>Genesis 8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with Noah</w:t>
        <w:tab/>
        <w:t>Genesi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 and His Sons</w:t>
        <w:tab/>
        <w:t>Genesis 9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Descended from Noah</w:t>
        <w:tab/>
        <w:t>Genesi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er of Babel</w:t>
        <w:tab/>
        <w:t>Genesi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Shem</w:t>
        <w:tab/>
        <w:t>Genesis 1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Terah</w:t>
        <w:tab/>
        <w:t>Genesis 1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 of Abram</w:t>
        <w:tab/>
        <w:t>Genesi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 and Sarai in Egypt</w:t>
        <w:tab/>
        <w:t>Genesis 1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 and Lot Separate</w:t>
        <w:tab/>
        <w:t>Genesi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’s Captivity and Rescue</w:t>
        <w:tab/>
        <w:t>Genesi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 Blessed by Melchizedek</w:t>
        <w:tab/>
        <w:t>Genesis 14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venant with Abram</w:t>
        <w:tab/>
        <w:t>Genesi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Ishmael</w:t>
        <w:tab/>
        <w:t>Genesi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the Covenant</w:t>
        <w:tab/>
        <w:t>Genesi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 Promised to Abraham and Sarah</w:t>
        <w:tab/>
        <w:t>Genesi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Pronounced on Sodom</w:t>
        <w:tab/>
        <w:t>Genesis 1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ravity of Sodom</w:t>
        <w:tab/>
        <w:t>Genesi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om and Gomorrah Destroyed</w:t>
        <w:tab/>
        <w:t>Genesis 19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meful Origin of Moab and Ammon</w:t>
        <w:tab/>
        <w:t>Genesis 19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and Sarah at Gerar</w:t>
        <w:tab/>
        <w:t>Genesi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Isaac</w:t>
        <w:tab/>
        <w:t>Genesi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 and Ishmael Sent Away</w:t>
        <w:tab/>
        <w:t>Genesis 2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and Abimelech Make a Covenant</w:t>
        <w:tab/>
        <w:t>Genesis 21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 to Sacrifice Isaac</w:t>
        <w:tab/>
        <w:t>Genesi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of Nahor</w:t>
        <w:tab/>
        <w:t>Genesis 2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’s Death and Burial</w:t>
        <w:tab/>
        <w:t>Genesis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 of Isaac and Rebekah</w:t>
        <w:tab/>
        <w:t>Genesi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Marries Keturah</w:t>
        <w:tab/>
        <w:t>Genesi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Abraham</w:t>
        <w:tab/>
        <w:t>Genesis 25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ael’s Descendants</w:t>
        <w:tab/>
        <w:t>Genesis 2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and Youth of Esau and Jacob</w:t>
        <w:tab/>
        <w:t>Genesis 25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 Sells His Birthright</w:t>
        <w:tab/>
        <w:t>Genesis 25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nd Abimelech</w:t>
        <w:tab/>
        <w:t>Genesi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’s Hittite Wives</w:t>
        <w:tab/>
        <w:t>Genesis 26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 Jacob</w:t>
        <w:tab/>
        <w:t>Genesi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’s Lost Blessing</w:t>
        <w:tab/>
        <w:t>Genesis 27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Escapes Esau’s Fury</w:t>
        <w:tab/>
        <w:t>Genesis 27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 Marries Ishmael’s Daughter</w:t>
        <w:tab/>
        <w:t>Genesis 28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’s Dream at Bethel</w:t>
        <w:tab/>
        <w:t>Genesis 28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Meets Rachel</w:t>
        <w:tab/>
        <w:t>Genesis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Marries Laban’s Daughters</w:t>
        <w:tab/>
        <w:t>Genesis 29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Prospers at Laban’s Expense</w:t>
        <w:tab/>
        <w:t>Genesis 30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Flees with Family and Flocks</w:t>
        <w:tab/>
        <w:t>Genesis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 Overtakes Jacob</w:t>
        <w:tab/>
        <w:t>Genesis 31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 and Jacob Make a Covenant</w:t>
        <w:tab/>
        <w:t>Genesis 31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Sends Presents to Appease Esau</w:t>
        <w:tab/>
        <w:t>Genesis 32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Wrestles at Peniel</w:t>
        <w:tab/>
        <w:t>Genesis 3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and Esau Meet</w:t>
        <w:tab/>
        <w:t>Genesis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Reaches Shechem</w:t>
        <w:tab/>
        <w:t>Genesis 33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pe of Dinah</w:t>
        <w:tab/>
        <w:t>Genesis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h’s Brothers Avenge Their Sister</w:t>
        <w:tab/>
        <w:t>Genesis 34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Returns to Bethel</w:t>
        <w:tab/>
        <w:t>Genesis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Benjamin and the Death of Rachel</w:t>
        <w:tab/>
        <w:t>Genesis 35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Isaac</w:t>
        <w:tab/>
        <w:t>Genesis 35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’s Descendants</w:t>
        <w:tab/>
        <w:t>Genesis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s and Kings of Edom</w:t>
        <w:tab/>
        <w:t>Genesis 3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Dreams of Greatness</w:t>
        <w:tab/>
        <w:t>Genesis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Is Sold by His Brothers</w:t>
        <w:tab/>
        <w:t>Genesis 37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 and Tamar</w:t>
        <w:tab/>
        <w:t>Genesis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and Potiphar’s Wife</w:t>
        <w:tab/>
        <w:t>Genesis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ms of Two Prisoners</w:t>
        <w:tab/>
        <w:t>Genesis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Interprets Pharaoh’s Dream</w:t>
        <w:tab/>
        <w:t>Genesis 4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’s Rise to Power</w:t>
        <w:tab/>
        <w:t>Genesis 41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’s Brothers Go to Egypt</w:t>
        <w:tab/>
        <w:t>Genesis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’s Brothers Return to Canaan</w:t>
        <w:tab/>
        <w:t>Genesis 42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s Come Again, Bringing Benjamin</w:t>
        <w:tab/>
        <w:t>Genesis 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Detains Benjamin</w:t>
        <w:tab/>
        <w:t>Genesis 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 Pleads for Benjamin’s Release</w:t>
        <w:tab/>
        <w:t>Genesis 44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Reveals Himself to His Brothers</w:t>
        <w:tab/>
        <w:t>Genesis 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Brings His Whole Family to Egypt</w:t>
        <w:tab/>
        <w:t>Genesis 4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Settles in Goshen</w:t>
        <w:tab/>
        <w:t>Genesis 46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ne in Egypt</w:t>
        <w:tab/>
        <w:t>Genesis 4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Days of Jacob</w:t>
        <w:tab/>
        <w:t>Genesis 47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Blesses Joseph’s Sons</w:t>
        <w:tab/>
        <w:t>Genesis 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’s Last Words to His Sons</w:t>
        <w:tab/>
        <w:t>Genesis 4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’s Death and Burial</w:t>
        <w:tab/>
        <w:t>Genesis 49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Forgives His Brothers</w:t>
        <w:tab/>
        <w:t>Genesis 50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’s Last Days and Death</w:t>
        <w:tab/>
        <w:t>Genesis 50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raelites Are Oppressed</w:t>
        <w:tab/>
        <w:t>Exodus 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and Youth of Moses</w:t>
        <w:tab/>
        <w:t>Exodu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Flees to Midian</w:t>
        <w:tab/>
        <w:t>Exodus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at the Burning Bush</w:t>
        <w:tab/>
        <w:t>Exodu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ne Name Revealed</w:t>
        <w:tab/>
        <w:t>Exodus 3:13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Moses’ Miraculous Power</w:t>
        <w:tab/>
        <w:t>Exodu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Returns to Egypt</w:t>
        <w:tab/>
        <w:t>Exodus 4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 without Straw</w:t>
        <w:tab/>
        <w:t>Exodu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Deliverance Assured</w:t>
        <w:tab/>
        <w:t>Exodu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alogy of Moses and Aaron</w:t>
        <w:tab/>
        <w:t>Exodus 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and Aaron Obey God’s Commands</w:t>
        <w:tab/>
        <w:t>Exodus 6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’s Miraculous Rod</w:t>
        <w:tab/>
        <w:t>Exodus 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lague: Water Turned to Blood</w:t>
        <w:tab/>
        <w:t>Exodus 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Plague: Frogs</w:t>
        <w:tab/>
        <w:t>Exodu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Plague: Gnats</w:t>
        <w:tab/>
        <w:t>Exodus 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h Plague: Flies</w:t>
        <w:tab/>
        <w:t>Exodus 8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fth Plague: Livestock Diseased</w:t>
        <w:tab/>
        <w:t>Exodu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xth Plague: Boils</w:t>
        <w:tab/>
        <w:t>Exodus 9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h Plague: Thunder and Hail</w:t>
        <w:tab/>
        <w:t>Exodus 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ighth Plague: Locusts</w:t>
        <w:tab/>
        <w:t>Exodu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of the Final Plague</w:t>
        <w:tab/>
        <w:t>Exodu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assover Instituted</w:t>
        <w:tab/>
        <w:t>Exodu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th Plague: Death of the Firstborn</w:t>
        <w:tab/>
        <w:t>Exodus 12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odus: From Rameses to Succoth</w:t>
        <w:tab/>
        <w:t>Exodus 12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for the Passover</w:t>
        <w:tab/>
        <w:t>Exodus 12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Unleavened Bread</w:t>
        <w:tab/>
        <w:t>Exodus 13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ecration of the Firstborn</w:t>
        <w:tab/>
        <w:t>Exodus 13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lars of Cloud and Fire</w:t>
        <w:tab/>
        <w:t>Exodus 13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Red Sea</w:t>
        <w:tab/>
        <w:t>Exodu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uers Drowned</w:t>
        <w:tab/>
        <w:t>Exodus 14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 of Moses</w:t>
        <w:tab/>
        <w:t>Exodu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 of Miriam</w:t>
        <w:tab/>
        <w:t>Exodus 1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Water Made Sweet</w:t>
        <w:tab/>
        <w:t>Exodus 1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from Heaven</w:t>
        <w:tab/>
        <w:t>Exodu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rom the Rock</w:t>
        <w:tab/>
        <w:t>Exodu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ek Attacks Israel and Is Defeated</w:t>
        <w:tab/>
        <w:t>Exodus 1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hro’s Advice</w:t>
        <w:tab/>
        <w:t>Exodu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raelites Reach Mount Sinai</w:t>
        <w:tab/>
        <w:t>Exodu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Consecrated</w:t>
        <w:tab/>
        <w:t>Exodus 19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 Commandments</w:t>
        <w:tab/>
        <w:t>Exodu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concerning the Altar</w:t>
        <w:tab/>
        <w:t>Exodus 20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concerning Slaves</w:t>
        <w:tab/>
        <w:t>Exodu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concerning Violence</w:t>
        <w:tab/>
        <w:t>Exodus 2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concerning Property</w:t>
        <w:tab/>
        <w:t>Exodus 2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of Restitution</w:t>
        <w:tab/>
        <w:t>Exodu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Religious Laws</w:t>
        <w:tab/>
        <w:t>Exodus 22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for All</w:t>
        <w:tab/>
        <w:t>Exodus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ical Year and Sabbath</w:t>
        <w:tab/>
        <w:t>Exodus 2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ual Festivals</w:t>
        <w:tab/>
        <w:t>Exodus 2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quest of Canaan Promised</w:t>
        <w:tab/>
        <w:t>Exodus 23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 of the Covenant</w:t>
        <w:tab/>
        <w:t>Exodu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ountain with God</w:t>
        <w:tab/>
        <w:t>Exodus 2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for the Tabernacle</w:t>
        <w:tab/>
        <w:t>Exodu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of the Covenant</w:t>
        <w:tab/>
        <w:t>Exodus 2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for the Bread of the Presence</w:t>
        <w:tab/>
        <w:t>Exodus 25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stand</w:t>
        <w:tab/>
        <w:t>Exodus 25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ernacle</w:t>
        <w:tab/>
        <w:t>Exodu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mework</w:t>
        <w:tab/>
        <w:t>Exodus 2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</w:t>
        <w:tab/>
        <w:t>Exodus 26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 of Burnt Offering</w:t>
        <w:tab/>
        <w:t>Exodu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and Its Hangings</w:t>
        <w:tab/>
        <w:t>Exodus 27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il for the Lamp</w:t>
        <w:tab/>
        <w:t>Exodus 27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ments for the Priesthood</w:t>
        <w:tab/>
        <w:t>Exodus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phod</w:t>
        <w:tab/>
        <w:t>Exodus 28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stplate</w:t>
        <w:tab/>
        <w:t>Exodus 2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iestly Vestments</w:t>
        <w:tab/>
        <w:t>Exodus 2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ination of the Priests</w:t>
        <w:tab/>
        <w:t>Exodus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ily Offerings</w:t>
        <w:tab/>
        <w:t>Exodus 29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 of Incense</w:t>
        <w:tab/>
        <w:t>Exodus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 Shekel for the Sanctuary</w:t>
        <w:tab/>
        <w:t>Exodus 30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nze Basin</w:t>
        <w:tab/>
        <w:t>Exodus 3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ointing Oil and Incense</w:t>
        <w:tab/>
        <w:t>Exodus 30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alel and Oholiab</w:t>
        <w:tab/>
        <w:t>Exodus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bbath Law</w:t>
        <w:tab/>
        <w:t>Exodus 3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Tablets of the Covenant</w:t>
        <w:tab/>
        <w:t>Exodus 3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Calf</w:t>
        <w:tab/>
        <w:t>Exodus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 to Leave Sinai</w:t>
        <w:tab/>
        <w:t>Exodus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t outside the Camp</w:t>
        <w:tab/>
        <w:t>Exodus 33:7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Moses’ Intercession</w:t>
        <w:tab/>
        <w:t>Exodus 3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Makes New Tablets</w:t>
        <w:tab/>
        <w:t>Exodus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Renewed</w:t>
        <w:tab/>
        <w:t>Exodus 3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ning Face of Moses</w:t>
        <w:tab/>
        <w:t>Exodus 34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 Regulations</w:t>
        <w:tab/>
        <w:t>Exodus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Making the Tabernacle</w:t>
        <w:tab/>
        <w:t>Exodus 35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for the Tabernacle</w:t>
        <w:tab/>
        <w:t>Exodus 3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alel and Oholiab</w:t>
        <w:tab/>
        <w:t>Exodus 35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of the Tabernacle</w:t>
        <w:tab/>
        <w:t>Exodus 36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Ark of the Covenant</w:t>
        <w:tab/>
        <w:t>Exodus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Table for the Bread of the Presence</w:t>
        <w:tab/>
        <w:t>Exodus 37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Lampstand</w:t>
        <w:tab/>
        <w:t>Exodus 37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Altar of Incense</w:t>
        <w:tab/>
        <w:t>Exodus 37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Anointing Oil and the Incense</w:t>
        <w:tab/>
        <w:t>Exodus 37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Altar of Burnt Offering</w:t>
        <w:tab/>
        <w:t>Exodus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Court of the Tabernacle</w:t>
        <w:tab/>
        <w:t>Exodus 3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of the Tabernacle</w:t>
        <w:tab/>
        <w:t>Exodus 38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Vestments for the Priesthood</w:t>
        <w:tab/>
        <w:t>Exodus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ernacle Erected and Its Equipment Installed</w:t>
        <w:tab/>
        <w:t>Exodus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 and the Glory</w:t>
        <w:tab/>
        <w:t>Exodus 40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nt Offering</w:t>
        <w:tab/>
        <w:t>Leviticu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ferings</w:t>
        <w:tab/>
        <w:t>Leviticu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of Well-Being</w:t>
        <w:tab/>
        <w:t>Leviticu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fferings</w:t>
        <w:tab/>
        <w:t>Leviticu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with Restitution</w:t>
        <w:tab/>
        <w:t>Leviticus 5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concerning Sacrifices</w:t>
        <w:tab/>
        <w:t>Leviticus 6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Instructions</w:t>
        <w:tab/>
        <w:t>Leviticus 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tes of Ordination</w:t>
        <w:tab/>
        <w:t>Leviticu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’s Priesthood Inaugurated</w:t>
        <w:tab/>
        <w:t>Leviticu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b and Abihu</w:t>
        <w:tab/>
        <w:t>Leviticu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nd Unclean Foods</w:t>
        <w:tab/>
        <w:t>Leviticu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 Animals</w:t>
        <w:tab/>
        <w:t>Leviticus 11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fication of Women after Childbirth</w:t>
        <w:tab/>
        <w:t>Leviticu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rosy, Varieties and Symptoms</w:t>
        <w:tab/>
        <w:t>Leviticu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fication of Lepers and Leprous Houses</w:t>
        <w:tab/>
        <w:t>Leviticu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Bodily Discharges</w:t>
        <w:tab/>
        <w:t>Leviticu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of Atonement</w:t>
        <w:tab/>
        <w:t>Leviticu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aughtering of Animals</w:t>
        <w:tab/>
        <w:t>Leviticu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Blood Prohibited</w:t>
        <w:tab/>
        <w:t>Leviticus 17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Relations</w:t>
        <w:tab/>
        <w:t>Leviticu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al and Moral Holiness</w:t>
        <w:tab/>
        <w:t>Leviticu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ies for Violations of Holiness</w:t>
        <w:tab/>
        <w:t>Leviticu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iness of Priests</w:t>
        <w:tab/>
        <w:t>Leviticu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oly Offerings</w:t>
        <w:tab/>
        <w:t>Leviticu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 Offerings</w:t>
        <w:tab/>
        <w:t>Leviticus 2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Festivals</w:t>
        <w:tab/>
        <w:t>Leviticus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bbath, Passover, and Unleavened Bread</w:t>
        <w:tab/>
        <w:t>Leviticus 23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ring of First Fruits</w:t>
        <w:tab/>
        <w:t>Leviticus 2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Weeks</w:t>
        <w:tab/>
        <w:t>Leviticus 2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Trumpets</w:t>
        <w:tab/>
        <w:t>Leviticus 2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of Atonement</w:t>
        <w:tab/>
        <w:t>Leviticus 23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Booths</w:t>
        <w:tab/>
        <w:t>Leviticus 23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</w:t>
        <w:tab/>
        <w:t>Leviticu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d for the Tabernacle</w:t>
        <w:tab/>
        <w:t>Leviticus 24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y and Its Punishment</w:t>
        <w:tab/>
        <w:t>Leviticus 2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bbatical Year</w:t>
        <w:tab/>
        <w:t>Leviticu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of Jubilee</w:t>
        <w:tab/>
        <w:t>Leviticus 25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 for Obedience</w:t>
        <w:tab/>
        <w:t>Leviticu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ies for Disobedience</w:t>
        <w:tab/>
        <w:t>Leviticus 2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ve Offerings</w:t>
        <w:tab/>
        <w:t>Leviticu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Census of Israel</w:t>
        <w:tab/>
        <w:t>Number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of Encampment and Marching</w:t>
        <w:tab/>
        <w:t>Number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s of Aaron</w:t>
        <w:tab/>
        <w:t>Number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ies of the Levites</w:t>
        <w:tab/>
        <w:t>Numbers 3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nsus of the Levites</w:t>
        <w:tab/>
        <w:t>Numbers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emption of the Firstborn</w:t>
        <w:tab/>
        <w:t>Numbers 3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ohathites</w:t>
        <w:tab/>
        <w:t>Number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rshonites and Merarites</w:t>
        <w:tab/>
        <w:t>Numbers 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 of the Levites</w:t>
        <w:tab/>
        <w:t>Numbers 4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 Persons</w:t>
        <w:tab/>
        <w:t>Number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and Restitution</w:t>
        <w:tab/>
        <w:t>Numbers 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n Unfaithful Wife</w:t>
        <w:tab/>
        <w:t>Numbers 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zirites</w:t>
        <w:tab/>
        <w:t>Number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estly Benediction</w:t>
        <w:tab/>
        <w:t>Numbers 6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of the Leaders</w:t>
        <w:tab/>
        <w:t>Number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 Lamps</w:t>
        <w:tab/>
        <w:t>Number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ion and Service of the Levites</w:t>
        <w:tab/>
        <w:t>Numbers 8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at Sinai</w:t>
        <w:tab/>
        <w:t>Number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 and the Fire</w:t>
        <w:tab/>
        <w:t>Numbers 9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ver Trumpets</w:t>
        <w:tab/>
        <w:t>Number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rom Sinai</w:t>
        <w:tab/>
        <w:t>Numbers 10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 in the Desert</w:t>
        <w:tab/>
        <w:t>Number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y Elders</w:t>
        <w:tab/>
        <w:t>Numbers 1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ils</w:t>
        <w:tab/>
        <w:t>Numbers 11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 and Miriam Jealous of Moses</w:t>
        <w:tab/>
        <w:t>Number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s Sent into Canaan</w:t>
        <w:tab/>
        <w:t>Number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 of the Spies</w:t>
        <w:tab/>
        <w:t>Numbers 13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Rebel</w:t>
        <w:tab/>
        <w:t>Number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Intercedes for the People</w:t>
        <w:tab/>
        <w:t>Numbers 1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empted Invasion is Repulsed</w:t>
        <w:tab/>
        <w:t>Numbers 14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fferings</w:t>
        <w:tab/>
        <w:t>Number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 for Violating the Sabbath</w:t>
        <w:tab/>
        <w:t>Numbers 15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s on Garments</w:t>
        <w:tab/>
        <w:t>Numbers 15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t of Korah, Dathan, and Abiram</w:t>
        <w:tab/>
        <w:t>Number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dding of Aaron’s Rod</w:t>
        <w:tab/>
        <w:t>Number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of Priests and Levites</w:t>
        <w:tab/>
        <w:t>Numbers 18: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he Priests’ Portion</w:t>
        <w:tab/>
        <w:t>Numbers 18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of the Red Heifer</w:t>
        <w:tab/>
        <w:t>Number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s of Meribah</w:t>
        <w:tab/>
        <w:t>Number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through Edom Refused</w:t>
        <w:tab/>
        <w:t>Numbers 20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Aaron</w:t>
        <w:tab/>
        <w:t>Numbers 20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nze Serpent</w:t>
        <w:tab/>
        <w:t>Number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 to Moab</w:t>
        <w:tab/>
        <w:t>Numbers 2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ihon Defeated</w:t>
        <w:tab/>
        <w:t>Numbers 21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Og Defeated</w:t>
        <w:tab/>
        <w:t>Numbers 21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k Summons Balaam to Curse Israel</w:t>
        <w:tab/>
        <w:t>Number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, the Donkey, and the Angel</w:t>
        <w:tab/>
        <w:t>Numbers 2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’s First Oracle</w:t>
        <w:tab/>
        <w:t>Numbers 2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’s Second Oracle</w:t>
        <w:tab/>
        <w:t>Numbers 2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’s Third Oracle</w:t>
        <w:tab/>
        <w:t>Number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’s Fourth Oracle</w:t>
        <w:tab/>
        <w:t>Numbers 2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of Baal of Peor</w:t>
        <w:tab/>
        <w:t>Number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nsus of the New Generation</w:t>
        <w:tab/>
        <w:t>Number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s of Zelophehad</w:t>
        <w:tab/>
        <w:t>Numbers 27: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oshua Appointed Moses’ Successor</w:t>
        <w:tab/>
        <w:t>Numbers 27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Offerings</w:t>
        <w:tab/>
        <w:t>Numbers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 Offerings</w:t>
        <w:tab/>
        <w:t>Numbers 2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Offerings</w:t>
        <w:tab/>
        <w:t>Numbers 2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at Passover</w:t>
        <w:tab/>
        <w:t>Numbers 2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at the Festival of Weeks</w:t>
        <w:tab/>
        <w:t>Numbers 28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at the Festival of Trumpets</w:t>
        <w:tab/>
        <w:t>Numbers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on the Day of Atonement</w:t>
        <w:tab/>
        <w:t>Numbers 29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at the Festival of Booths</w:t>
        <w:tab/>
        <w:t>Numbers 29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ws Made by Women</w:t>
        <w:tab/>
        <w:t>Numbers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 against Midian</w:t>
        <w:tab/>
        <w:t>Numbers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rom the War</w:t>
        <w:tab/>
        <w:t>Numbers 3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of Captives and Booty</w:t>
        <w:tab/>
        <w:t>Numbers 31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 and Division of Transjordan</w:t>
        <w:tab/>
        <w:t>Numbers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s of Israel’s Journey from Egypt</w:t>
        <w:tab/>
        <w:t>Numbers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for the Conquest of Canaan</w:t>
        <w:tab/>
        <w:t>Numbers 33:5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undaries of the Land</w:t>
        <w:tab/>
        <w:t>Numbers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al Leaders</w:t>
        <w:tab/>
        <w:t>Numbers 34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for the Levites</w:t>
        <w:tab/>
        <w:t>Numbers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of Refuge</w:t>
        <w:tab/>
        <w:t>Numbers 35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Murder and Blood Revenge</w:t>
        <w:tab/>
        <w:t>Numbers 35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Female Heirs</w:t>
        <w:tab/>
        <w:t>Numbers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at Horeb Recalled</w:t>
        <w:tab/>
        <w:t>Deuteronomy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Tribal Leaders</w:t>
        <w:tab/>
        <w:t>Deuteronomy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Refusal to Enter the Land</w:t>
        <w:tab/>
        <w:t>Deuteronomy 1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alty for Israel’s Rebellion</w:t>
        <w:tab/>
        <w:t>Deuteronomy 1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ert Years</w:t>
        <w:tab/>
        <w:t>Deuteronomy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of King Sihon</w:t>
        <w:tab/>
        <w:t>Deuteronomy 2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of King Og</w:t>
        <w:tab/>
        <w:t>Deuteronomy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Views Canaan from Pisgah</w:t>
        <w:tab/>
        <w:t>Deuteronomy 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Commands Obedience</w:t>
        <w:tab/>
        <w:t>Deuteronomy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of Refuge East of the Jordan</w:t>
        <w:tab/>
        <w:t>Deuteronomy 4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to the Second Address</w:t>
        <w:tab/>
        <w:t>Deuteronomy 4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 Commandments</w:t>
        <w:tab/>
        <w:t>Deuteronomy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the Mediator of God’s Will</w:t>
        <w:tab/>
        <w:t>Deuteronomy 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Commandment</w:t>
        <w:tab/>
        <w:t>Deuteronomy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against Disobedience</w:t>
        <w:tab/>
        <w:t>Deuteronomy 6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osen People</w:t>
        <w:tab/>
        <w:t>Deuteronomy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for Obedience</w:t>
        <w:tab/>
        <w:t>Deuteronomy 7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ning Not to Forget God in Prosperity</w:t>
        <w:tab/>
        <w:t>Deuteronomy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equences of Rebelling against God</w:t>
        <w:tab/>
        <w:t>Deuteronomy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Pair of Tablets</w:t>
        <w:tab/>
        <w:t>Deuteronomy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sence of the Law</w:t>
        <w:tab/>
        <w:t>Deuteronomy 10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 for Obedience</w:t>
        <w:tab/>
        <w:t>Deuteronomy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 Shrines to Be Destroyed</w:t>
        <w:tab/>
        <w:t>Deuteronomy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cribed Place of Worship</w:t>
        <w:tab/>
        <w:t>Deuteronomy 1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Idolatry</w:t>
        <w:tab/>
        <w:t>Deuteronomy 12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 Practices Forbidden</w:t>
        <w:tab/>
        <w:t>Deuteronomy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nd Unclean Foods</w:t>
        <w:tab/>
        <w:t>Deuteronomy 14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concerning Tithes</w:t>
        <w:tab/>
        <w:t>Deuteronomy 14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concerning the Sabbatical Year</w:t>
        <w:tab/>
        <w:t>Deuteronomy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born of Livestock</w:t>
        <w:tab/>
        <w:t>Deuteronomy 15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Reviewed</w:t>
        <w:tab/>
        <w:t>Deuteronomy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Weeks Reviewed</w:t>
        <w:tab/>
        <w:t>Deuteronomy 1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Booths Reviewed</w:t>
        <w:tab/>
        <w:t>Deuteronomy 1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Judges and Officers</w:t>
        <w:tab/>
        <w:t>Deuteronomy 16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 Forms of Worship</w:t>
        <w:tab/>
        <w:t>Deuteronomy 16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Decisions by Priests and Judges</w:t>
        <w:tab/>
        <w:t>Deuteronomy 1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s of Royal Authority</w:t>
        <w:tab/>
        <w:t>Deuteronomy 1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 of Priests and Levites</w:t>
        <w:tab/>
        <w:t>Deuteronomy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Sacrifice, Divination, and Magic Prohibited</w:t>
        <w:tab/>
        <w:t>Deuteronomy 1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Prophet Like Moses</w:t>
        <w:tab/>
        <w:t>Deuteronomy 1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concerning the Cities of Refuge</w:t>
        <w:tab/>
        <w:t>Deuteronomy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Boundaries</w:t>
        <w:tab/>
        <w:t>Deuteronomy 19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concerning Witnesses</w:t>
        <w:tab/>
        <w:t>Deuteronomy 19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of Warfare</w:t>
        <w:tab/>
        <w:t>Deuteronomy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concerning Murder by Persons Unknown</w:t>
        <w:tab/>
        <w:t>Deuteronomy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Captives</w:t>
        <w:tab/>
        <w:t>Deuteronomy 2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of the Firstborn</w:t>
        <w:tab/>
        <w:t>Deuteronomy 2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us Children</w:t>
        <w:tab/>
        <w:t>Deuteronomy 2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Laws</w:t>
        <w:tab/>
        <w:t>Deuteronomy 21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concerning Sexual Relations</w:t>
        <w:tab/>
        <w:t>Deuteronomy 2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xcluded from the Assembly</w:t>
        <w:tab/>
        <w:t>Deuteronomy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y, Ritual, and Humanitarian Precepts</w:t>
        <w:tab/>
        <w:t>Deuteronomy 2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concerning Marriage and Divorce</w:t>
        <w:tab/>
        <w:t>Deuteronomy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Laws</w:t>
        <w:tab/>
        <w:t>Deuteronomy 24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rate Marriage</w:t>
        <w:tab/>
        <w:t>Deuteronomy 2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Commands</w:t>
        <w:tab/>
        <w:t>Deuteronomy 2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ruits and Tithes</w:t>
        <w:tab/>
        <w:t>Deuteronomy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cribed Stones and Altar on Mount Ebal</w:t>
        <w:tab/>
        <w:t>Deuteronomy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Curses</w:t>
        <w:tab/>
        <w:t>Deuteronomy 2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for Obedience</w:t>
        <w:tab/>
        <w:t>Deuteronomy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gainst Disobedience</w:t>
        <w:tab/>
        <w:t>Deuteronomy 2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Renewed in Moab</w:t>
        <w:tab/>
        <w:t>Deuteronomy 29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Fidelity Assured</w:t>
        <w:tab/>
        <w:t>Deuteronomy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 to Choose Life</w:t>
        <w:tab/>
        <w:t>Deuteronomy 30:1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oshua Becomes Moses’ Successor</w:t>
        <w:tab/>
        <w:t>Deuteronomy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to Be Read Every Seventh Year</w:t>
        <w:tab/>
        <w:t>Deuteronomy 3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and Joshua Receive God’s Charge</w:t>
        <w:tab/>
        <w:t>Deuteronomy 3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 of Moses</w:t>
        <w:tab/>
        <w:t>Deuteronomy 31:30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Moses’ Death Foretold</w:t>
        <w:tab/>
        <w:t>Deuteronomy 32:48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Moses’ Final Blessing on Israel</w:t>
        <w:tab/>
        <w:t>Deuteronomy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Dies and Is Buried in the Land of Moab</w:t>
        <w:tab/>
        <w:t>Deuteronomy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mmission to Joshua</w:t>
        <w:tab/>
        <w:t>Joshua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the Invasion</w:t>
        <w:tab/>
        <w:t>Joshua 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s Sent to Jericho</w:t>
        <w:tab/>
        <w:t>Joshua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Crosses the Jordan</w:t>
        <w:tab/>
        <w:t>Joshua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Stones Set Up at Gilgal</w:t>
        <w:tab/>
        <w:t>Joshua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Generation Circumcised</w:t>
        <w:tab/>
        <w:t>Joshua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at Gilgal</w:t>
        <w:tab/>
        <w:t>Joshua 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icho Taken and Destroyed</w:t>
        <w:tab/>
        <w:t>Joshua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 of Achan and Its Punishment</w:t>
        <w:tab/>
        <w:t>Joshua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aptured by a Stratagem and Destroyed</w:t>
        <w:tab/>
        <w:t>Joshua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beonites Save Themselves by Trickery</w:t>
        <w:tab/>
        <w:t>Joshua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Stands Still</w:t>
        <w:tab/>
        <w:t>Joshua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Kings Defeated</w:t>
        <w:tab/>
        <w:t>Joshua 10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Kings of Northern Canaan Defeated</w:t>
        <w:tab/>
        <w:t>Joshua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Joshua’s Conquests</w:t>
        <w:tab/>
        <w:t>Joshua 1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s Conquered by Moses</w:t>
        <w:tab/>
        <w:t>Joshua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s Conquered by Joshua</w:t>
        <w:tab/>
        <w:t>Joshua 12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s of Canaan Still Unconquered</w:t>
        <w:tab/>
        <w:t>Joshua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East of the Jordan</w:t>
        <w:tab/>
        <w:t>Joshua 1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Reuben</w:t>
        <w:tab/>
        <w:t>Joshua 1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Gad</w:t>
        <w:tab/>
        <w:t>Joshua 13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the Half-Tribe of Manasseh (East)</w:t>
        <w:tab/>
        <w:t>Joshua 13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bution of Territory West of the Jordan</w:t>
        <w:tab/>
        <w:t>Joshua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ron Allotted to Caleb</w:t>
        <w:tab/>
        <w:t>Joshua 1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Judah</w:t>
        <w:tab/>
        <w:t>Joshua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Occupies His Portion</w:t>
        <w:tab/>
        <w:t>Joshua 1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s of Judah</w:t>
        <w:tab/>
        <w:t>Joshua 1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Ephraim</w:t>
        <w:tab/>
        <w:t>Joshua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lf-Tribe of Manasseh (West)</w:t>
        <w:tab/>
        <w:t>Joshua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be of Joseph Protests</w:t>
        <w:tab/>
        <w:t>Joshua 1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ies of the Remaining Tribes</w:t>
        <w:tab/>
        <w:t>Joshua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Benjamin</w:t>
        <w:tab/>
        <w:t>Joshua 1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Simeon</w:t>
        <w:tab/>
        <w:t>Joshua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Zebulun</w:t>
        <w:tab/>
        <w:t>Joshua 19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Issachar</w:t>
        <w:tab/>
        <w:t>Joshua 19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Asher</w:t>
        <w:tab/>
        <w:t>Joshua 19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Naphtali</w:t>
        <w:tab/>
        <w:t>Joshua 19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itory of Dan</w:t>
        <w:tab/>
        <w:t>Joshua 19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ies of Refuge</w:t>
        <w:tab/>
        <w:t>Joshua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Allotted to the Levites</w:t>
        <w:tab/>
        <w:t>Joshua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Tribes Return to Their Territory</w:t>
        <w:tab/>
        <w:t>Joshua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morial Altar East of the Jordan</w:t>
        <w:tab/>
        <w:t>Joshua 2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bes Renew the Covenant</w:t>
        <w:tab/>
        <w:t>Joshua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oshua and Eleazar</w:t>
        <w:tab/>
        <w:t>Joshua 24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Failure to Complete the Conquest of Canaan</w:t>
        <w:tab/>
        <w:t>Judge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Disobedience</w:t>
        <w:tab/>
        <w:t>Judge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oshua</w:t>
        <w:tab/>
        <w:t>Judges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Unfaithfulness</w:t>
        <w:tab/>
        <w:t>Judges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Remaining in the Land</w:t>
        <w:tab/>
        <w:t>Judge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niel</w:t>
        <w:tab/>
        <w:t>Judges 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ud</w:t>
        <w:tab/>
        <w:t>Judges 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gar</w:t>
        <w:tab/>
        <w:t>Judges 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and Barak</w:t>
        <w:tab/>
        <w:t>Judge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 of Deborah</w:t>
        <w:tab/>
        <w:t>Judge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ianite Oppression</w:t>
        <w:tab/>
        <w:t>Judge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 of Gideon</w:t>
        <w:tab/>
        <w:t>Judges 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eon Destroys the Altar of Baal</w:t>
        <w:tab/>
        <w:t>Judges 6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the Fleece</w:t>
        <w:tab/>
        <w:t>Judges 6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eon Surprises and Routs the Midianites</w:t>
        <w:tab/>
        <w:t>Judge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eon’s Triumph and Vengeance</w:t>
        <w:tab/>
        <w:t>Judge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eon’s Idolatry</w:t>
        <w:tab/>
        <w:t>Judges 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Gideon</w:t>
        <w:tab/>
        <w:t>Judges 8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melech Attempts to Establish a Monarchy</w:t>
        <w:tab/>
        <w:t>Judge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Trees</w:t>
        <w:tab/>
        <w:t>Judges 9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nfall of Abimelech</w:t>
        <w:tab/>
        <w:t>Judges 9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a and Jair</w:t>
        <w:tab/>
        <w:t>Judge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ion by the Ammonites</w:t>
        <w:tab/>
        <w:t>Judges 10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phthah</w:t>
        <w:tab/>
        <w:t>Judge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phthah’s Vow</w:t>
        <w:tab/>
        <w:t>Judges 1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phthah’s Daughter</w:t>
        <w:tab/>
        <w:t>Judges 11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tribal Dissension</w:t>
        <w:tab/>
        <w:t>Judge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zan, Elon, and Abdon</w:t>
        <w:tab/>
        <w:t>Judges 12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Samson</w:t>
        <w:tab/>
        <w:t>Judge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on’s Marriage</w:t>
        <w:tab/>
        <w:t>Judge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on Defeats the Philistines</w:t>
        <w:tab/>
        <w:t>Judge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on and Delilah</w:t>
        <w:tab/>
        <w:t>Judge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on’s Death</w:t>
        <w:tab/>
        <w:t>Judges 16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h and the Levite</w:t>
        <w:tab/>
        <w:t>Judge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gration of Dan</w:t>
        <w:tab/>
        <w:t>Judge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ites Settle in Laish</w:t>
        <w:tab/>
        <w:t>Judges 18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vite’s Concubine</w:t>
        <w:tab/>
        <w:t>Judge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eah’s Crime</w:t>
        <w:tab/>
        <w:t>Judges 19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ribes Attack Benjamin</w:t>
        <w:tab/>
        <w:t>Judge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jaminites Saved from Extinction</w:t>
        <w:tab/>
        <w:t>Judge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elech’s Family Goes to Moab</w:t>
        <w:tab/>
        <w:t>Ruth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and Her Moabite Daughters-in-Law</w:t>
        <w:tab/>
        <w:t>Ruth 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 of Boaz and Ruth</w:t>
        <w:tab/>
        <w:t>Ruth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alogy of David</w:t>
        <w:tab/>
        <w:t>Ruth 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’s Birth and Dedication</w:t>
        <w:tab/>
        <w:t>1 Samuel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h’s Prayer</w:t>
        <w:tab/>
        <w:t>1 Samuel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’s Wicked Sons</w:t>
        <w:tab/>
        <w:t>1 Samuel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amuel at Shiloh</w:t>
        <w:tab/>
        <w:t>1 Samuel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cy against Eli’s Household</w:t>
        <w:tab/>
        <w:t>1 Samuel 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’s Calling and Prophetic Activity</w:t>
        <w:tab/>
        <w:t>1 Samuel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of God Captured</w:t>
        <w:tab/>
        <w:t>1 Samuel 4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Eli</w:t>
        <w:tab/>
        <w:t>1 Samuel 4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istines and the Ark</w:t>
        <w:tab/>
        <w:t>1 Samuel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Returned to Israel</w:t>
        <w:tab/>
        <w:t>1 Samuel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at Kiriath-jearim</w:t>
        <w:tab/>
        <w:t>1 Samuel 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as Judge</w:t>
        <w:tab/>
        <w:t>1 Samuel 7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Demands a King</w:t>
        <w:tab/>
        <w:t>1 Samuel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Request for a King Granted</w:t>
        <w:tab/>
        <w:t>1 Samuel 8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Chosen to Be King</w:t>
        <w:tab/>
        <w:t>1 Samuel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Anoints Saul</w:t>
        <w:tab/>
        <w:t>1 Samuel 10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Prophesies</w:t>
        <w:tab/>
        <w:t>1 Samuel 10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Proclaimed King</w:t>
        <w:tab/>
        <w:t>1 Samuel 1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Defeats the Ammonites</w:t>
        <w:tab/>
        <w:t>1 Samuel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’s Farewell Address</w:t>
        <w:tab/>
        <w:t>1 Samuel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’s Unlawful Sacrifice</w:t>
        <w:tab/>
        <w:t>1 Samuel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Battle</w:t>
        <w:tab/>
        <w:t>1 Samuel 13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Surprises and Routs the Philistines</w:t>
        <w:tab/>
        <w:t>1 Samuel 1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’s Rash Oath</w:t>
        <w:tab/>
        <w:t>1 Samuel 14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in Danger of Death</w:t>
        <w:tab/>
        <w:t>1 Samuel 14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’s Continuing Wars</w:t>
        <w:tab/>
        <w:t>1 Samuel 14:4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Defeats the Amalekites but Spares Their King</w:t>
        <w:tab/>
        <w:t>1 Samuel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Rejected as King</w:t>
        <w:tab/>
        <w:t>1 Samuel 1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ointed as King</w:t>
        <w:tab/>
        <w:t>1 Samuel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Plays the Lyre for Saul</w:t>
        <w:tab/>
        <w:t>1 Samuel 1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d Goliath</w:t>
        <w:tab/>
        <w:t>1 Samuel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’s Covenant with David</w:t>
        <w:tab/>
        <w:t>1 Samuel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Tries to Kill David</w:t>
        <w:tab/>
        <w:t>1 Samuel 18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arries Michal</w:t>
        <w:tab/>
        <w:t>1 Samuel 18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Intercedes for David</w:t>
        <w:tab/>
        <w:t>1 Samuel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Helps David Escape from Saul</w:t>
        <w:tab/>
        <w:t>1 Samuel 19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oins Samuel in Ramah</w:t>
        <w:tab/>
        <w:t>1 Samuel 19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hip of David and Jonathan</w:t>
        <w:tab/>
        <w:t>1 Samuel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d the Holy Bread</w:t>
        <w:tab/>
        <w:t>1 Samuel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Flees to Gath</w:t>
        <w:tab/>
        <w:t>1 Samuel 2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d His Followers at Adullam</w:t>
        <w:tab/>
        <w:t>1 Samuel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Slaughters the Priests at Nob</w:t>
        <w:tab/>
        <w:t>1 Samuel 2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aves the City of Keilah</w:t>
        <w:tab/>
        <w:t>1 Samuel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ludes Saul in the Wilderness</w:t>
        <w:tab/>
        <w:t>1 Samuel 2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pares Saul’s Life</w:t>
        <w:tab/>
        <w:t>1 Samuel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Samuel</w:t>
        <w:tab/>
        <w:t>1 Samuel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d the Wife of Nabal</w:t>
        <w:tab/>
        <w:t>1 Samuel 25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pares Saul’s Life a Second Time</w:t>
        <w:tab/>
        <w:t>1 Samuel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erves King Achish of Gath</w:t>
        <w:tab/>
        <w:t>1 Samuel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Consults a Medium</w:t>
        <w:tab/>
        <w:t>1 Samuel 28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istines Reject David</w:t>
        <w:tab/>
        <w:t>1 Samuel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venges the Destruction of Ziklag</w:t>
        <w:tab/>
        <w:t>1 Samuel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Saul and His Sons</w:t>
        <w:tab/>
        <w:t>1 Samuel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ourns for Saul and Jonathan</w:t>
        <w:tab/>
        <w:t>2 Samuel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ointed King of Judah</w:t>
        <w:tab/>
        <w:t>2 Samuel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baal King of Israel</w:t>
        <w:tab/>
        <w:t>2 Samuel 2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le of Gibeon</w:t>
        <w:tab/>
        <w:t>2 Samuel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er Defects to David</w:t>
        <w:tab/>
        <w:t>2 Samuel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er Is Killed by Joab</w:t>
        <w:tab/>
        <w:t>2 Samuel 3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baal Assassinated</w:t>
        <w:tab/>
        <w:t>2 Samuel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ointed King of All Israel</w:t>
        <w:tab/>
        <w:t>2 Samuel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 Made Capital of the United Kingdom</w:t>
        <w:tab/>
        <w:t>2 Samuel 5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stine Attack Repulsed</w:t>
        <w:tab/>
        <w:t>2 Samuel 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rings the Ark to Jerusalem</w:t>
        <w:tab/>
        <w:t>2 Samuel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venant with David</w:t>
        <w:tab/>
        <w:t>2 Samuel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Prayer</w:t>
        <w:tab/>
        <w:t>2 Samuel 7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Wars</w:t>
        <w:tab/>
        <w:t>2 Samuel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Officers</w:t>
        <w:tab/>
        <w:t>2 Samuel 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Kindness to Mephibosheth</w:t>
        <w:tab/>
        <w:t>2 Samuel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monites and Arameans Are Defeated</w:t>
        <w:tab/>
        <w:t>2 Samuel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Commits Adultery with Bathsheba</w:t>
        <w:tab/>
        <w:t>2 Samuel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as Uriah Killed</w:t>
        <w:tab/>
        <w:t>2 Samuel 1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Condemns David</w:t>
        <w:tab/>
        <w:t>2 Samuel 1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sheba’s Child Dies</w:t>
        <w:tab/>
        <w:t>2 Samuel 12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Is Born</w:t>
        <w:tab/>
        <w:t>2 Samuel 12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monites Crushed</w:t>
        <w:tab/>
        <w:t>2 Samuel 12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non and Tamar</w:t>
        <w:tab/>
        <w:t>2 Samuel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alom Avenges the Violation of His Sister</w:t>
        <w:tab/>
        <w:t>2 Samuel 1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alom Returns to Jerusalem</w:t>
        <w:tab/>
        <w:t>2 Samuel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Forgives Absalom</w:t>
        <w:tab/>
        <w:t>2 Samuel 14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alom Usurps the Throne</w:t>
        <w:tab/>
        <w:t>2 Samuel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Flees from Jerusalem</w:t>
        <w:tab/>
        <w:t>2 Samuel 1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ai Becomes David’s Spy</w:t>
        <w:tab/>
        <w:t>2 Samuel 15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Adversaries</w:t>
        <w:tab/>
        <w:t>2 Samuel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mei Curses David</w:t>
        <w:tab/>
        <w:t>2 Samuel 1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sel of Ahithophel</w:t>
        <w:tab/>
        <w:t>2 Samuel 1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sel of Hushai</w:t>
        <w:tab/>
        <w:t>2 Samuel 17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ai Warns David to Escape</w:t>
        <w:tab/>
        <w:t>2 Samuel 1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eat and Death of Absalom</w:t>
        <w:tab/>
        <w:t>2 Samuel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ears of Absalom’s Death</w:t>
        <w:tab/>
        <w:t>2 Samuel 18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ourns for Absalom</w:t>
        <w:tab/>
        <w:t>2 Samuel 18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Recalled to Jerusalem</w:t>
        <w:tab/>
        <w:t>2 Samuel 19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Mercy to Shimei</w:t>
        <w:tab/>
        <w:t>2 Samuel 19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d Mephibosheth Meet</w:t>
        <w:tab/>
        <w:t>2 Samuel 19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Kindness to Barzillai</w:t>
        <w:tab/>
        <w:t>2 Samuel 19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bellion of Sheba</w:t>
        <w:tab/>
        <w:t>2 Samuel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venges the Gibeonites</w:t>
        <w:tab/>
        <w:t>2 Samuel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its of David’s Men</w:t>
        <w:tab/>
        <w:t>2 Samuel 2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Song of Thanksgiving</w:t>
        <w:tab/>
        <w:t>2 Samuel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ords of David</w:t>
        <w:tab/>
        <w:t>2 Samuel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Mighty Men</w:t>
        <w:tab/>
        <w:t>2 Samuel 2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Census of Israel and Judah</w:t>
        <w:tab/>
        <w:t>2 Samuel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David’s Sin</w:t>
        <w:tab/>
        <w:t>2 Samuel 2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Altar on the Threshing Floor</w:t>
        <w:tab/>
        <w:t>2 Samuel 24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uggle for the Succession</w:t>
        <w:tab/>
        <w:t>1 King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ession of Solomon</w:t>
        <w:tab/>
        <w:t>1 Kings 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Instruction to Solomon</w:t>
        <w:tab/>
        <w:t>1 King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David</w:t>
        <w:tab/>
        <w:t>1 Kings 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Consolidates His Reign</w:t>
        <w:tab/>
        <w:t>1 Kings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Prayer for Wisdom</w:t>
        <w:tab/>
        <w:t>1 King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Wisdom in Judgment</w:t>
        <w:tab/>
        <w:t>1 Kings 3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Administrative Officers</w:t>
        <w:tab/>
        <w:t>1 King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 of Solomon’s Rule</w:t>
        <w:tab/>
        <w:t>1 Kings 4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e of Solomon’s Wisdom</w:t>
        <w:tab/>
        <w:t>1 Kings 4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and Materials for the Temple</w:t>
        <w:tab/>
        <w:t>1 King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Builds the Temple</w:t>
        <w:tab/>
        <w:t>1 King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ishings of the Temple</w:t>
        <w:tab/>
        <w:t>1 Kings 6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Palace and Other Buildings</w:t>
        <w:tab/>
        <w:t>1 King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s of Hiram the Bronzeworker</w:t>
        <w:tab/>
        <w:t>1 Kings 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ion of the Temple</w:t>
        <w:tab/>
        <w:t>1 King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Speech</w:t>
        <w:tab/>
        <w:t>1 Kings 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Prayer of Dedication</w:t>
        <w:tab/>
        <w:t>1 Kings 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Blesses the Assembly</w:t>
        <w:tab/>
        <w:t>1 Kings 8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Offers Sacrifices</w:t>
        <w:tab/>
        <w:t>1 Kings 8:6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ppears Again to Solomon</w:t>
        <w:tab/>
        <w:t>1 King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ts of Solomon</w:t>
        <w:tab/>
        <w:t>1 Kings 9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Commercial Activity</w:t>
        <w:tab/>
        <w:t>1 Kings 9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of the Queen of Sheba</w:t>
        <w:tab/>
        <w:t>1 King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Errors</w:t>
        <w:tab/>
        <w:t>1 King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aries of Solomon</w:t>
        <w:tab/>
        <w:t>1 Kings 1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oboam’s Rebellion</w:t>
        <w:tab/>
        <w:t>1 Kings 11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Solomon</w:t>
        <w:tab/>
        <w:t>1 Kings 11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thern Tribes Secede</w:t>
        <w:tab/>
        <w:t>1 King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ynasty: Jeroboam Reigns over Israel</w:t>
        <w:tab/>
        <w:t>1 Kings 1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oboam’s Golden Calves</w:t>
        <w:tab/>
        <w:t>1 Kings 12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f God from Judah</w:t>
        <w:tab/>
        <w:t>1 King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House of Jeroboam</w:t>
        <w:tab/>
        <w:t>1 King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eroboam</w:t>
        <w:tab/>
        <w:t>1 Kings 14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oboam Reigns over Judah</w:t>
        <w:tab/>
        <w:t>1 Kings 1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jam Reigns over Judah: Idolatry and War</w:t>
        <w:tab/>
        <w:t>1 King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 Reigns over Judah</w:t>
        <w:tab/>
        <w:t>1 Kings 15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with Aram against Israel</w:t>
        <w:tab/>
        <w:t>1 Kings 15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b Reigns over Israel</w:t>
        <w:tab/>
        <w:t>1 Kings 15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Dynasty: Baasha Reigns over Israel</w:t>
        <w:tab/>
        <w:t>1 Kings 15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h Reigns over Israel</w:t>
        <w:tab/>
        <w:t>1 Kings 16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Dynasty: Zimri Reigns over Israel</w:t>
        <w:tab/>
        <w:t>1 Kings 1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Dynasty: Omri Reigns over Israel</w:t>
        <w:tab/>
        <w:t>1 Kings 16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a the New Capital</w:t>
        <w:tab/>
        <w:t>1 Kings 1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b Reigns over Israel</w:t>
        <w:tab/>
        <w:t>1 Kings 16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b Marries Jezebel and Worships Baal</w:t>
        <w:tab/>
        <w:t>1 Kings 16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redicts a Drought</w:t>
        <w:tab/>
        <w:t>1 King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 of Zarephath</w:t>
        <w:tab/>
        <w:t>1 Kings 1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Revives the Widow’s Son</w:t>
        <w:tab/>
        <w:t>1 Kings 17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’s Message to Ahab</w:t>
        <w:tab/>
        <w:t>1 King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’s Triumph over the Priests of Baal</w:t>
        <w:tab/>
        <w:t>1 Kings 18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ought Ends</w:t>
        <w:tab/>
        <w:t>1 Kings 18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Flees from Jezebel</w:t>
        <w:tab/>
        <w:t>1 King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Meets God at Horeb</w:t>
        <w:tab/>
        <w:t>1 Kings 1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Becomes Elijah’s Disciple</w:t>
        <w:tab/>
        <w:t>1 Kings 19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b’s Wars with the Arameans</w:t>
        <w:tab/>
        <w:t>1 King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ic Opposition to Ahab</w:t>
        <w:tab/>
        <w:t>1 Kings 20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ameans Are Defeated</w:t>
        <w:tab/>
        <w:t>1 Kings 20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het Condemns Ahab</w:t>
        <w:tab/>
        <w:t>1 Kings 20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th’s Vineyard</w:t>
        <w:tab/>
        <w:t>1 King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ronounces God’s Sentence</w:t>
        <w:tab/>
        <w:t>1 Kings 2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Campaign with Judah against Aram</w:t>
        <w:tab/>
        <w:t>1 King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iah Predicts Failure</w:t>
        <w:tab/>
        <w:t>1 Kings 2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and Death of Ahab</w:t>
        <w:tab/>
        <w:t>1 Kings 22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shaphat Reigns over Judah</w:t>
        <w:tab/>
        <w:t>1 Kings 22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ziah Reigns over Israel</w:t>
        <w:tab/>
        <w:t>1 Kings 22:5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Denounces Ahaziah</w:t>
        <w:tab/>
        <w:t>2 King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Ahaziah</w:t>
        <w:tab/>
        <w:t>2 Kings 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Ascends to Heaven</w:t>
        <w:tab/>
        <w:t>2 King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Succeeds Elijah</w:t>
        <w:tab/>
        <w:t>2 Kings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Performs Miracles</w:t>
        <w:tab/>
        <w:t>2 Kings 2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ram Reigns over Israel</w:t>
        <w:tab/>
        <w:t>2 King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 with Moab</w:t>
        <w:tab/>
        <w:t>2 Kings 3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and the Widow’s Oil</w:t>
        <w:tab/>
        <w:t>2 King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Raises the Shunammite’s Son</w:t>
        <w:tab/>
        <w:t>2 Kings 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Purifies the Pot of Stew</w:t>
        <w:tab/>
        <w:t>2 Kings 4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ha Feeds One Hundred Men</w:t>
        <w:tab/>
        <w:t>2 Kings 4:4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ing of Naaman</w:t>
        <w:tab/>
        <w:t>2 King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hazi’s Greed</w:t>
        <w:tab/>
        <w:t>2 Kings 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acle of the Ax Head</w:t>
        <w:tab/>
        <w:t>2 King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amean Attack Is Thwarted</w:t>
        <w:tab/>
        <w:t>2 Kings 6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-hadad’s Siege of Samaria</w:t>
        <w:tab/>
        <w:t>2 Kings 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ameans Flee</w:t>
        <w:tab/>
        <w:t>2 Kings 7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nammite Woman’s Land Restored</w:t>
        <w:tab/>
        <w:t>2 King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Ben-hadad</w:t>
        <w:tab/>
        <w:t>2 Kings 8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ram Reigns over Judah</w:t>
        <w:tab/>
        <w:t>2 Kings 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ziah Reigns over Judah</w:t>
        <w:tab/>
        <w:t>2 Kings 8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ing of Jehu</w:t>
        <w:tab/>
        <w:t>2 King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am of Israel Killed</w:t>
        <w:tab/>
        <w:t>2 Kings 9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ziah of Judah Killed</w:t>
        <w:tab/>
        <w:t>2 Kings 9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ebel’s Violent Death</w:t>
        <w:tab/>
        <w:t>2 Kings 9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re of Ahab’s Descendants</w:t>
        <w:tab/>
        <w:t>2 King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ughter of Worshipers of Baal</w:t>
        <w:tab/>
        <w:t>2 Kings 10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ehu</w:t>
        <w:tab/>
        <w:t>2 Kings 10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aliah Reigns over Judah</w:t>
        <w:tab/>
        <w:t>2 King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iada Anoints the Child Joash</w:t>
        <w:tab/>
        <w:t>2 Kings 1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Athaliah</w:t>
        <w:tab/>
        <w:t>2 Kings 1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Repaired</w:t>
        <w:tab/>
        <w:t>2 King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el Threatens Jerusalem</w:t>
        <w:tab/>
        <w:t>2 Kings 1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oash</w:t>
        <w:tab/>
        <w:t>2 Kings 12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ahaz Reigns over Israel</w:t>
        <w:tab/>
        <w:t>2 King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ash Reigns over Israel</w:t>
        <w:tab/>
        <w:t>2 Kings 1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Elisha</w:t>
        <w:tab/>
        <w:t>2 Kings 1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Recaptures Cities from Aram</w:t>
        <w:tab/>
        <w:t>2 Kings 13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ah Reigns over Judah</w:t>
        <w:tab/>
        <w:t>2 King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oboam II Reigns over Israel</w:t>
        <w:tab/>
        <w:t>2 Kings 14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riah Reigns over Judah</w:t>
        <w:tab/>
        <w:t>2 King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chariah Reigns over Israel</w:t>
        <w:tab/>
        <w:t>2 Kings 15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um Reigns over Israel</w:t>
        <w:tab/>
        <w:t>2 Kings 1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hem Reigns over Israel</w:t>
        <w:tab/>
        <w:t>2 Kings 1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ahiah Reigns over Israel</w:t>
        <w:tab/>
        <w:t>2 Kings 15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ah Reigns over Israel</w:t>
        <w:tab/>
        <w:t>2 Kings 15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tham Reigns over Judah</w:t>
        <w:tab/>
        <w:t>2 Kings 15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z Reigns over Judah</w:t>
        <w:tab/>
        <w:t>2 King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hea Reigns over Israel</w:t>
        <w:tab/>
        <w:t>2 King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Carried Captive to Assyria</w:t>
        <w:tab/>
        <w:t>2 Kings 17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yria Resettles Samaria</w:t>
        <w:tab/>
        <w:t>2 Kings 17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Reign over Judah</w:t>
        <w:tab/>
        <w:t>2 King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 Invades Judah</w:t>
        <w:tab/>
        <w:t>2 Kings 18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 Consults Isaiah</w:t>
        <w:tab/>
        <w:t>2 King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’s Threat</w:t>
        <w:tab/>
        <w:t>2 Kings 19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Prayer</w:t>
        <w:tab/>
        <w:t>2 Kings 19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’s Defeat and Death</w:t>
        <w:tab/>
        <w:t>2 Kings 19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Illness</w:t>
        <w:tab/>
        <w:t>2 King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ys from Babylon</w:t>
        <w:tab/>
        <w:t>2 Kings 20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Hezekiah</w:t>
        <w:tab/>
        <w:t>2 Kings 20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seh Reigns over Judah</w:t>
        <w:tab/>
        <w:t>2 King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 Reigns over Judah</w:t>
        <w:tab/>
        <w:t>2 Kings 21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 Reigns over Judah</w:t>
        <w:tab/>
        <w:t>2 King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kiah Finds the Book of the Law</w:t>
        <w:tab/>
        <w:t>2 Kings 22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’s Reformation</w:t>
        <w:tab/>
        <w:t>2 Kings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Celebrated</w:t>
        <w:tab/>
        <w:t>2 Kings 2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 Dies in Battle</w:t>
        <w:tab/>
        <w:t>2 Kings 23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and Captivity of Jehoahaz</w:t>
        <w:tab/>
        <w:t>2 Kings 2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iakim Reigns over Judah</w:t>
        <w:tab/>
        <w:t>2 Kings 23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 Overrun by Enemies</w:t>
        <w:tab/>
        <w:t>2 King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and Captivity of Jehoiachin</w:t>
        <w:tab/>
        <w:t>2 Kings 2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of Jerusalem</w:t>
        <w:tab/>
        <w:t>2 Kings 2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dekiah Reigns over Judah</w:t>
        <w:tab/>
        <w:t>2 Kings 24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 and Captivity of Judah</w:t>
        <w:tab/>
        <w:t>2 Kings 25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aliah Made Governor of Judah</w:t>
        <w:tab/>
        <w:t>2 Kings 2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iachin Released from Prison</w:t>
        <w:tab/>
        <w:t>2 Kings 25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dam to Abraham</w:t>
        <w:tab/>
        <w:t>1 Chronicle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braham to Jacob</w:t>
        <w:tab/>
        <w:t>1 Chronicles 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s of Israel and the Descendants of Judah</w:t>
        <w:tab/>
        <w:t>1 Chronicle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David and Solomon</w:t>
        <w:tab/>
        <w:t>1 Chronicle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Judah</w:t>
        <w:tab/>
        <w:t>1 Chronicle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Simeon</w:t>
        <w:tab/>
        <w:t>1 Chronicles 4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Reuben</w:t>
        <w:tab/>
        <w:t>1 Chronicle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Gad</w:t>
        <w:tab/>
        <w:t>1 Chronicles 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Tribe of Manasseh</w:t>
        <w:tab/>
        <w:t>1 Chronicles 5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Levi</w:t>
        <w:tab/>
        <w:t>1 Chronicle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ians Appointed by David</w:t>
        <w:tab/>
        <w:t>1 Chronicles 6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s of the Levites</w:t>
        <w:tab/>
        <w:t>1 Chronicles 6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Issachar</w:t>
        <w:tab/>
        <w:t>1 Chronicle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Benjamin</w:t>
        <w:tab/>
        <w:t>1 Chronicles 7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Naphtali</w:t>
        <w:tab/>
        <w:t>1 Chronicles 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Manasseh</w:t>
        <w:tab/>
        <w:t>1 Chronicles 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Ephraim</w:t>
        <w:tab/>
        <w:t>1 Chronicles 7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Asher</w:t>
        <w:tab/>
        <w:t>1 Chronicles 7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 of Benjamin</w:t>
        <w:tab/>
        <w:t>1 Chronicle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of Jerusalem after the Exile</w:t>
        <w:tab/>
        <w:t>1 Chronicles 9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ly Families</w:t>
        <w:tab/>
        <w:t>1 Chronicles 9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ical Families</w:t>
        <w:tab/>
        <w:t>1 Chronicles 9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of King Saul</w:t>
        <w:tab/>
        <w:t>1 Chronicles 9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Saul and His Sons</w:t>
        <w:tab/>
        <w:t>1 Chronicle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nointed King of All Israel</w:t>
        <w:tab/>
        <w:t>1 Chronicle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 Captured</w:t>
        <w:tab/>
        <w:t>1 Chronicles 1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Mighty Men and Their Exploits</w:t>
        <w:tab/>
        <w:t>1 Chronicles 1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Followers in the Wilderness</w:t>
        <w:tab/>
        <w:t>1 Chronicle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Army at Hebron</w:t>
        <w:tab/>
        <w:t>1 Chronicles 12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Brought from Kiriath-jearim</w:t>
        <w:tab/>
        <w:t>1 Chronicle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stablished at Jerusalem</w:t>
        <w:tab/>
        <w:t>1 Chronicle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of the Philistines</w:t>
        <w:tab/>
        <w:t>1 Chronicles 1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Brought to Jerusalem</w:t>
        <w:tab/>
        <w:t>1 Chronicle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Placed in the Tent</w:t>
        <w:tab/>
        <w:t>1 Chronicle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Psalm of Thanksgiving</w:t>
        <w:tab/>
        <w:t>1 Chronicles 16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Worship Maintained</w:t>
        <w:tab/>
        <w:t>1 Chronicles 16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venant with David</w:t>
        <w:tab/>
        <w:t>1 Chronicle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Prayer</w:t>
        <w:tab/>
        <w:t>1 Chronicles 17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Kingdom Established and Extended</w:t>
        <w:tab/>
        <w:t>1 Chronicle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Administration</w:t>
        <w:tab/>
        <w:t>1 Chronicles 1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of the Ammonites and Arameans</w:t>
        <w:tab/>
        <w:t>1 Chronicle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ge and Capture of Rabbah</w:t>
        <w:tab/>
        <w:t>1 Chronicle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its against the Philistines</w:t>
        <w:tab/>
        <w:t>1 Chronicles 20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us and Plague</w:t>
        <w:tab/>
        <w:t>1 Chronicle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Altar and Sacrifice</w:t>
        <w:tab/>
        <w:t>1 Chronicles 2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Chosen for the Temple</w:t>
        <w:tab/>
        <w:t>1 Chronicles 2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Prepares to Build the Temple</w:t>
        <w:tab/>
        <w:t>1 Chronicles 21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Charge to Solomon and the Leaders</w:t>
        <w:tab/>
        <w:t>1 Chronicles 2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of the Levites and Their Functions</w:t>
        <w:tab/>
        <w:t>1 Chronicles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 of the Priests</w:t>
        <w:tab/>
        <w:t>1 Chronicle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evites</w:t>
        <w:tab/>
        <w:t>1 Chronicles 24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Musicians</w:t>
        <w:tab/>
        <w:t>1 Chronicle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keepers</w:t>
        <w:tab/>
        <w:t>1 Chronicle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surers, Officers, and Judges</w:t>
        <w:tab/>
        <w:t>1 Chronicles 26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itary Divisions</w:t>
        <w:tab/>
        <w:t>1 Chronicle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of Tribes</w:t>
        <w:tab/>
        <w:t>1 Chronicles 27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ivic Officials</w:t>
        <w:tab/>
        <w:t>1 Chronicles 27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Instructed to Build the Temple</w:t>
        <w:tab/>
        <w:t>1 Chronicles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for Building the Temple</w:t>
        <w:tab/>
        <w:t>1 Chronicles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’s Praise to God</w:t>
        <w:tab/>
        <w:t>1 Chronicles 29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Anointed King</w:t>
        <w:tab/>
        <w:t>1 Chronicles 29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David’s Reign</w:t>
        <w:tab/>
        <w:t>1 Chronicles 29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Requests Wisdom</w:t>
        <w:tab/>
        <w:t>2 Chronicle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Military and Commercial Activity</w:t>
        <w:tab/>
        <w:t>2 Chronicles 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Building the Temple</w:t>
        <w:tab/>
        <w:t>2 Chronicle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with Huram of Tyre</w:t>
        <w:tab/>
        <w:t>2 Chronicles 2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Builds the Temple</w:t>
        <w:tab/>
        <w:t>2 Chronicle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ings of the Temple</w:t>
        <w:tab/>
        <w:t>2 Chronicle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k Brought into the Temple</w:t>
        <w:tab/>
        <w:t>2 Chronicles 5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ion of the Temple</w:t>
        <w:tab/>
        <w:t>2 Chronicle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Prayer of Dedication</w:t>
        <w:tab/>
        <w:t>2 Chronicles 6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Dedicates the Temple</w:t>
        <w:tab/>
        <w:t>2 Chronicle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Second Appearance to Solomon</w:t>
        <w:tab/>
        <w:t>2 Chronicles 7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Activities of Solomon</w:t>
        <w:tab/>
        <w:t>2 Chronicle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of the Queen of Sheba</w:t>
        <w:tab/>
        <w:t>2 Chronicle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’s Great Wealth</w:t>
        <w:tab/>
        <w:t>2 Chronicles 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Solomon</w:t>
        <w:tab/>
        <w:t>2 Chronicles 9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olt against Rehoboam</w:t>
        <w:tab/>
        <w:t>2 Chronicle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 and Benjamin Fortified</w:t>
        <w:tab/>
        <w:t>2 Chronicle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 and Levites Support Rehoboam</w:t>
        <w:tab/>
        <w:t>2 Chronicles 1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oboam’s Marriages</w:t>
        <w:tab/>
        <w:t>2 Chronicles 1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 Attacks Judah</w:t>
        <w:tab/>
        <w:t>2 Chronicle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Rehoboam</w:t>
        <w:tab/>
        <w:t>2 Chronicles 1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jah Reigns over Judah</w:t>
        <w:tab/>
        <w:t>2 Chronicle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 Reigns</w:t>
        <w:tab/>
        <w:t>2 Chronicle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opian Invasion Repulsed</w:t>
        <w:tab/>
        <w:t>2 Chronicles 1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with Aram Condemned</w:t>
        <w:tab/>
        <w:t>2 Chronicle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’s Disease and Death</w:t>
        <w:tab/>
        <w:t>2 Chronicles 1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shaphat’s Reign</w:t>
        <w:tab/>
        <w:t>2 Chronicle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iah Predicts Failure</w:t>
        <w:tab/>
        <w:t>2 Chronicle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and Death of Ahab</w:t>
        <w:tab/>
        <w:t>2 Chronicles 18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orms of Jehoshaphat</w:t>
        <w:tab/>
        <w:t>2 Chronicles 19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sion from the East</w:t>
        <w:tab/>
        <w:t>2 Chronicle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shaphat’s Prayer and Victory</w:t>
        <w:tab/>
        <w:t>2 Chronicles 20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Jehoshaphat’s Reign</w:t>
        <w:tab/>
        <w:t>2 Chronicles 20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ram’s Reign</w:t>
        <w:tab/>
        <w:t>2 Chronicle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t of Edom</w:t>
        <w:tab/>
        <w:t>2 Chronicles 2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’s Letter</w:t>
        <w:tab/>
        <w:t>2 Chronicles 2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 and Death of Jehoram</w:t>
        <w:tab/>
        <w:t>2 Chronicles 2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ziah’s Reign</w:t>
        <w:tab/>
        <w:t>2 Chronicles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aliah Seizes the Throne</w:t>
        <w:tab/>
        <w:t>2 Chronicles 2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sh Crowned King</w:t>
        <w:tab/>
        <w:t>2 Chronicles 2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aliah Murdered</w:t>
        <w:tab/>
        <w:t>2 Chronicles 2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sh Repairs the Temple</w:t>
        <w:tab/>
        <w:t>2 Chronicle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asy of Joash</w:t>
        <w:tab/>
        <w:t>2 Chronicles 2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Joash</w:t>
        <w:tab/>
        <w:t>2 Chronicles 24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Amaziah</w:t>
        <w:tab/>
        <w:t>2 Chronicle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ughter of the Edomites</w:t>
        <w:tab/>
        <w:t>2 Chronicles 2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Defeats Judah</w:t>
        <w:tab/>
        <w:t>2 Chronicles 2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Amaziah</w:t>
        <w:tab/>
        <w:t>2 Chronicles 25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Uzziah</w:t>
        <w:tab/>
        <w:t>2 Chronicle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Apostasy</w:t>
        <w:tab/>
        <w:t>2 Chronicles 2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Jotham</w:t>
        <w:tab/>
        <w:t>2 Chronicle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Ahaz</w:t>
        <w:tab/>
        <w:t>2 Chronicles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 and Israel Defeat Judah</w:t>
        <w:tab/>
        <w:t>2 Chronicles 28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of Oded</w:t>
        <w:tab/>
        <w:t>2 Chronicles 28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yria Refuses to Help Judah</w:t>
        <w:tab/>
        <w:t>2 Chronicles 2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asy and Death of Ahaz</w:t>
        <w:tab/>
        <w:t>2 Chronicles 2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Hezekiah</w:t>
        <w:tab/>
        <w:t>2 Chronicles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Cleansed</w:t>
        <w:tab/>
        <w:t>2 Chronicles 29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Worship Restored</w:t>
        <w:tab/>
        <w:t>2 Chronicles 29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Passover</w:t>
        <w:tab/>
        <w:t>2 Chronicles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 Shrines Destroyed</w:t>
        <w:tab/>
        <w:t>2 Chronicles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organization of Priests and Levites</w:t>
        <w:tab/>
        <w:t>2 Chronicles 3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’s Invasion</w:t>
        <w:tab/>
        <w:t>2 Chronicles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’s Defeat and Death</w:t>
        <w:tab/>
        <w:t>2 Chronicles 3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Sickness</w:t>
        <w:tab/>
        <w:t>2 Chronicles 32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Prosperity and Achievements</w:t>
        <w:tab/>
        <w:t>2 Chronicles 32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Manasseh</w:t>
        <w:tab/>
        <w:t>2 Chronicles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seh Restored after Repentance</w:t>
        <w:tab/>
        <w:t>2 Chronicles 3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Manasseh</w:t>
        <w:tab/>
        <w:t>2 Chronicles 33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’s Reign and Death</w:t>
        <w:tab/>
        <w:t>2 Chronicles 3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Josiah</w:t>
        <w:tab/>
        <w:t>2 Chronicles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of the Book of the Law</w:t>
        <w:tab/>
        <w:t>2 Chronicles 3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het Huldah Consulted</w:t>
        <w:tab/>
        <w:t>2 Chronicles 34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Renewed</w:t>
        <w:tab/>
        <w:t>2 Chronicles 34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on of the Passover</w:t>
        <w:tab/>
        <w:t>2 Chronicles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by Pharaoh Neco and Death of Josiah</w:t>
        <w:tab/>
        <w:t>2 Chronicles 3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Jehoahaz</w:t>
        <w:tab/>
        <w:t>2 Chronicles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and Captivity of Jehoiakim</w:t>
        <w:tab/>
        <w:t>2 Chronicles 3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and Captivity of Jehoiachin</w:t>
        <w:tab/>
        <w:t>2 Chronicles 3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of Zedekiah</w:t>
        <w:tab/>
        <w:t>2 Chronicles 3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 of Jerusalem</w:t>
        <w:tab/>
        <w:t>2 Chronicles 3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rus Proclaims Liberty for the Exiles</w:t>
        <w:tab/>
        <w:t>2 Chronicles 36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Babylonian Captivity</w:t>
        <w:tab/>
        <w:t>Ezra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he Returned Exiles</w:t>
        <w:tab/>
        <w:t>Ezra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Restored at Jerusalem</w:t>
        <w:tab/>
        <w:t>Ezra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Laid for the Temple</w:t>
        <w:tab/>
        <w:t>Ezra 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ance to Rebuilding the Temple</w:t>
        <w:tab/>
        <w:t>Ezra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ilding of Jerusalem Opposed</w:t>
        <w:tab/>
        <w:t>Ezra 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of the Temple Resumed</w:t>
        <w:tab/>
        <w:t>Ezra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ree of Darius</w:t>
        <w:tab/>
        <w:t>Ezra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and Dedication of the Temple</w:t>
        <w:tab/>
        <w:t>Ezra 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Celebrated</w:t>
        <w:tab/>
        <w:t>Ezra 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and Work of Ezra</w:t>
        <w:tab/>
        <w:t>Ezra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of Artaxerxes to Ezra</w:t>
        <w:tab/>
        <w:t>Ezra 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Families Who Returned with Ezra</w:t>
        <w:tab/>
        <w:t>Ezra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for the Temple</w:t>
        <w:tab/>
        <w:t>Ezra 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ng and Prayer for Protection</w:t>
        <w:tab/>
        <w:t>Ezra 8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for the Temple</w:t>
        <w:tab/>
        <w:t>Ezra 8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to Jerusalem</w:t>
        <w:tab/>
        <w:t>Ezra 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Mixed Marriages</w:t>
        <w:tab/>
        <w:t>Ezra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’s Response</w:t>
        <w:tab/>
        <w:t>Ezra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Wives and Their Children Rejected</w:t>
        <w:tab/>
        <w:t>Ezra 10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miah Prays for His People</w:t>
        <w:tab/>
        <w:t>Nehemiah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miah Sent to Judah</w:t>
        <w:tab/>
        <w:t>Nehemi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miah’s Inspection of the Walls</w:t>
        <w:tab/>
        <w:t>Nehemiah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to Restore the Walls</w:t>
        <w:tab/>
        <w:t>Nehemiah 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 the Work</w:t>
        <w:tab/>
        <w:t>Nehemi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le Plots Thwarted</w:t>
        <w:tab/>
        <w:t>Nehemiah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emiah Deals with Oppression</w:t>
        <w:tab/>
        <w:t>Nehemiah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osity of Nehemiah</w:t>
        <w:tab/>
        <w:t>Nehemiah 5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s of Enemies Foiled</w:t>
        <w:tab/>
        <w:t>Nehemiah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 Completed</w:t>
        <w:tab/>
        <w:t>Nehemiah 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s of the Returned Exiles</w:t>
        <w:tab/>
        <w:t>Nehemiah 7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ra Summons the People to Obey the Law</w:t>
        <w:tab/>
        <w:t>Nehemiah 8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stival of Booths Celebrated</w:t>
        <w:tab/>
        <w:t>Nehemiah 8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nfession</w:t>
        <w:tab/>
        <w:t>Nehemiah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igned the Covenant</w:t>
        <w:tab/>
        <w:t>Nehemiah 9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the Covenant</w:t>
        <w:tab/>
        <w:t>Nehemiah 10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of the City Increased</w:t>
        <w:tab/>
        <w:t>Nehemiah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s outside Jerusalem</w:t>
        <w:tab/>
        <w:t>Nehemiah 11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st of Priests and Levites</w:t>
        <w:tab/>
        <w:t>Nehemiah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ion of the City Wall</w:t>
        <w:tab/>
        <w:t>Nehemiah 12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Responsibilities</w:t>
        <w:tab/>
        <w:t>Nehemiah 12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 Separated from Israel</w:t>
        <w:tab/>
        <w:t>Nehemiah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orms of Nehemiah</w:t>
        <w:tab/>
        <w:t>Nehemiah 13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 Reforms Begun</w:t>
        <w:tab/>
        <w:t>Nehemiah 1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arriages Condemned</w:t>
        <w:tab/>
        <w:t>Nehemiah 1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Ahasuerus Deposes Queen Vashti</w:t>
        <w:tab/>
        <w:t>Esther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ecai Discovers a Plot</w:t>
        <w:tab/>
        <w:t>Esther 2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n Undertakes to Destroy the Jews</w:t>
        <w:tab/>
        <w:t>Esther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n Plans to Have Mordecai Hanged</w:t>
        <w:tab/>
        <w:t>Esther 5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Honors Mordecai</w:t>
        <w:tab/>
        <w:t>Esther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of the Enemies of the Jews</w:t>
        <w:tab/>
        <w:t>Esther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st of Purim Inaugurated</w:t>
        <w:tab/>
        <w:t>Esther 9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nd His Family</w:t>
        <w:tab/>
        <w:t>Job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on Job’s Character</w:t>
        <w:tab/>
        <w:t>Job 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Loses Property and Children</w:t>
        <w:tab/>
        <w:t>Job 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on Job’s Health</w:t>
        <w:tab/>
        <w:t>Job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’s Three Friends</w:t>
        <w:tab/>
        <w:t>Job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Curses the Day He Was Born</w:t>
        <w:tab/>
        <w:t>Job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phaz Speaks: Job Has Sinned</w:t>
        <w:tab/>
        <w:t>Job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s Corrected by God</w:t>
        <w:tab/>
        <w:t>Job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My Complaint Is Just</w:t>
        <w:tab/>
        <w:t>Job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: My Suffering Is without End</w:t>
        <w:tab/>
        <w:t>Job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ad Speaks: Job Should Repent</w:t>
        <w:tab/>
        <w:t>Job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There Is No Mediator</w:t>
        <w:tab/>
        <w:t>Job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: I Loathe My Life</w:t>
        <w:tab/>
        <w:t>Job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har Speaks: Job’s Guilt Deserves Punishment</w:t>
        <w:tab/>
        <w:t>Job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I Am a Laughingstock</w:t>
        <w:tab/>
        <w:t>Job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’s Despondent Prayer</w:t>
        <w:tab/>
        <w:t>Job 13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phaz Speaks: Job Undermines Religion</w:t>
        <w:tab/>
        <w:t>Job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affirms His Innocence</w:t>
        <w:tab/>
        <w:t>Job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Prays for Relief</w:t>
        <w:tab/>
        <w:t>Job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ad Speaks: God Punishes the Wicked</w:t>
        <w:tab/>
        <w:t>Job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I Know That My Redeemer Lives</w:t>
        <w:tab/>
        <w:t>Job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har Speaks: Wickedness Receives Just Retribution</w:t>
        <w:tab/>
        <w:t>Job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The Wicked Often Go Unpunished</w:t>
        <w:tab/>
        <w:t>Job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phaz Speaks: Job’s Wickedness Is Great</w:t>
        <w:tab/>
        <w:t>Job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My Complaint Is Bitter</w:t>
        <w:tab/>
        <w:t>Job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Complains of Violence on the Earth</w:t>
        <w:tab/>
        <w:t>Job 24: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Bildad Speaks: How Can a Mortal Be Righteous Before God’</w:t>
        <w:tab/>
        <w:t>Job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plies: God’s Majesty Is Unsearchable</w:t>
        <w:tab/>
        <w:t>Job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Maintains His Integrity</w:t>
        <w:tab/>
        <w:t>Job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ude: Where Wisdom Is Found</w:t>
        <w:tab/>
        <w:t>Job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Finishes His Defense</w:t>
        <w:tab/>
        <w:t>Job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Rebukes Job’s Friends</w:t>
        <w:tab/>
        <w:t>Job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Rebukes Job</w:t>
        <w:tab/>
        <w:t>Job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Proclaims God’s Justice</w:t>
        <w:tab/>
        <w:t>Job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Condemns Self-Righteousness</w:t>
        <w:tab/>
        <w:t>Job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Exalts God’s Goodness</w:t>
        <w:tab/>
        <w:t>Job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hu Proclaims God’s Majesty</w:t>
        <w:tab/>
        <w:t>Job 3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Answers Job</w:t>
        <w:tab/>
        <w:t>Job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’s Response to God</w:t>
        <w:tab/>
        <w:t>Job 40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hallenge to Job</w:t>
        <w:tab/>
        <w:t>Job 40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s Humbled and Satisfied</w:t>
        <w:tab/>
        <w:t>Job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’s Friends Are Humiliated</w:t>
        <w:tab/>
        <w:t>Job 42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’s Fortunes Are Restored Twofold</w:t>
        <w:tab/>
        <w:t>Job 4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Ways</w:t>
        <w:tab/>
        <w:t>Psalm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 to His Anointed</w:t>
        <w:tab/>
        <w:t>Psalm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in God under Adversity</w:t>
        <w:tab/>
        <w:t>Psalm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Plea for Deliverance from Enemies</w:t>
        <w:tab/>
        <w:t>Psalm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in God for Deliverance from Enemies</w:t>
        <w:tab/>
        <w:t>Psalm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Recovery from Grave Illness</w:t>
        <w:tab/>
        <w:t>Psalm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Help against Persecutors</w:t>
        <w:tab/>
        <w:t>Psalm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 Majesty and Human Dignity</w:t>
        <w:tab/>
        <w:t>Psalm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ower and Justice</w:t>
        <w:tab/>
        <w:t>Psalm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of Trust in God</w:t>
        <w:tab/>
        <w:t>Psalm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Help in Evil Times</w:t>
        <w:tab/>
        <w:t>Psalm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Godlessness</w:t>
        <w:tab/>
        <w:t>Psalm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all Abide in God’s Sanctuary’</w:t>
        <w:tab/>
        <w:t>Psalm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of Trust and Security in God</w:t>
        <w:tab/>
        <w:t>Psalm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Persecutors</w:t>
        <w:tab/>
        <w:t>Psalm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Thanksgiving for Victory</w:t>
        <w:tab/>
        <w:t>Psalm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Glory in Creation and the Law</w:t>
        <w:tab/>
        <w:t>Psalm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Victory</w:t>
        <w:tab/>
        <w:t>Psalm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Victory</w:t>
        <w:tab/>
        <w:t>Psalm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Deliverance from Suffering and Hostility</w:t>
        <w:tab/>
        <w:t>Psalm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ne Shepherd</w:t>
        <w:tab/>
        <w:t>Psalm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into the Temple</w:t>
        <w:tab/>
        <w:t>Psalm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Guidance and for Deliverance</w:t>
        <w:tab/>
        <w:t>Psalm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Justice and Declaration of Righteousness</w:t>
        <w:tab/>
        <w:t>Psalm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Song of Confidence</w:t>
        <w:tab/>
        <w:t>Psalm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Help and Thanksgiving for It</w:t>
        <w:tab/>
        <w:t>Psalm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God in a Great Storm</w:t>
        <w:tab/>
        <w:t>Psalm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Recovery from Grave Illness</w:t>
        <w:tab/>
        <w:t>Psalm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and Praise for Deliverance from Enemies</w:t>
        <w:tab/>
        <w:t>Psalm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 of Forgiveness</w:t>
        <w:tab/>
        <w:t>Psalm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ness and Goodness of God</w:t>
        <w:tab/>
        <w:t>Psalm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Deliverance from Trouble</w:t>
        <w:tab/>
        <w:t>Psalm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Wickedness and Divine Goodness</w:t>
        <w:tab/>
        <w:t>Psalm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 to Patience and Trust</w:t>
        <w:tab/>
        <w:t>Psalm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itent Sufferer’s Plea for Healing</w:t>
        <w:tab/>
        <w:t>Psalm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Wisdom and Forgiveness</w:t>
        <w:tab/>
        <w:t>Psalm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Deliverance and Prayer for Help</w:t>
        <w:tab/>
        <w:t>Psalm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God’s Help and a Plea for Healing</w:t>
        <w:tab/>
        <w:t>Psalm 4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ng for God and His Help in Distress</w:t>
        <w:tab/>
        <w:t>Psalm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to God in Time of Trouble</w:t>
        <w:tab/>
        <w:t>Psalm 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ament and Prayer for Help</w:t>
        <w:tab/>
        <w:t>Psalm 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 for a Royal Wedding</w:t>
        <w:tab/>
        <w:t>Psalm 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Defense of His City and People</w:t>
        <w:tab/>
        <w:t>Psalm 4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Rule over the Nations</w:t>
        <w:tab/>
        <w:t>Psalm 4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and Strength of Zion</w:t>
        <w:tab/>
        <w:t>Psalm 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y of Trust in Riches</w:t>
        <w:tab/>
        <w:t>Psalm 4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eptable Sacrifice</w:t>
        <w:tab/>
        <w:t>Psalm 5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Cleansing and Pardon</w:t>
        <w:tab/>
        <w:t>Psalm 5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Deceitful</w:t>
        <w:tab/>
        <w:t>Psalm 5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Godlessness</w:t>
        <w:tab/>
        <w:t>Psalm 5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Vindication</w:t>
        <w:tab/>
        <w:t>Psalm 5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 about a Friend’s Treachery</w:t>
        <w:tab/>
        <w:t>Psalm 5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in God under Persecution</w:t>
        <w:tab/>
        <w:t>Psalm 5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and Assurance under Persecution</w:t>
        <w:tab/>
        <w:t>Psalm 5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Vengeance</w:t>
        <w:tab/>
        <w:t>Psalm 5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5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National Victory after Defeat</w:t>
        <w:tab/>
        <w:t>Psalm 6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God’s Protection</w:t>
        <w:tab/>
        <w:t>Psalm 6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of Trust in God Alone</w:t>
        <w:tab/>
        <w:t>Psalm 6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and Assurance in God’s Presence</w:t>
        <w:tab/>
        <w:t>Psalm 6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Protection from Enemies</w:t>
        <w:tab/>
        <w:t>Psalm 6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Earth’s Bounty</w:t>
        <w:tab/>
        <w:t>Psalm 6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Goodness to Israel</w:t>
        <w:tab/>
        <w:t>Psalm 6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s Called to Praise God</w:t>
        <w:tab/>
        <w:t>Psalm 6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and Thanksgiving</w:t>
        <w:tab/>
        <w:t>Psalm 6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Persecution</w:t>
        <w:tab/>
        <w:t>Psalm 6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7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Lifelong Protection and Help</w:t>
        <w:tab/>
        <w:t>Psalm 7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Guidance and Support for the King</w:t>
        <w:tab/>
        <w:t>Psalm 7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Relief from Oppressors</w:t>
        <w:tab/>
        <w:t>Psalm 7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Help in Time of National Humiliation</w:t>
        <w:tab/>
        <w:t>Psalm 7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God’s Wondrous Deeds</w:t>
        <w:tab/>
        <w:t>Psalm 7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God’Judge of All the Earth</w:t>
        <w:tab/>
        <w:t>Psalm 7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Mighty Deeds Recalled</w:t>
        <w:tab/>
        <w:t>Psalm 7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Goodness and Israel’s Ingratitude</w:t>
        <w:tab/>
        <w:t>Psalm 7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for Mercy for Jerusalem</w:t>
        <w:tab/>
        <w:t>Psalm 7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Israel’s Restoration</w:t>
        <w:tab/>
        <w:t>Psalm 8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Appeal to Stubborn Israel</w:t>
        <w:tab/>
        <w:t>Psalm 8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 for Justice</w:t>
        <w:tab/>
        <w:t>Psalm 8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Judgment on Israel’s Foes</w:t>
        <w:tab/>
        <w:t>Psalm 8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 of Worship in the Temple</w:t>
        <w:tab/>
        <w:t>Psalm 8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the Restoration of God’s Favor</w:t>
        <w:tab/>
        <w:t>Psalm 8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 for Help against Enemies</w:t>
        <w:tab/>
        <w:t>Psalm 8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 of Living in Zion</w:t>
        <w:tab/>
        <w:t>Psalm 8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Help in Despondency</w:t>
        <w:tab/>
        <w:t>Psalm 8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venant with David</w:t>
        <w:tab/>
        <w:t>Psalm 8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Eternity and Human Frailty</w:t>
        <w:tab/>
        <w:t>Psalm 9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God’s Protection</w:t>
        <w:tab/>
        <w:t>Psalm 9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Vindication</w:t>
        <w:tab/>
        <w:t>Psalm 9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esty of God’s Rule</w:t>
        <w:tab/>
        <w:t>Psalm 9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e Avenger of the Righteous</w:t>
        <w:tab/>
        <w:t>Psalm 9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Worship and Obedience</w:t>
        <w:tab/>
        <w:t>Psalm 9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to God Who Comes in Judgment</w:t>
        <w:tab/>
        <w:t>Psalm 9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of God’s Reign</w:t>
        <w:tab/>
        <w:t>Psalm 9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the Judge of the World</w:t>
        <w:tab/>
        <w:t>Psalm 9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to God for His Holiness</w:t>
        <w:tab/>
        <w:t>Psalm 9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Lands Summoned to Praise God</w:t>
        <w:tab/>
        <w:t>Psalm 10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vereign’s Pledge of Integrity and Justice</w:t>
        <w:tab/>
        <w:t>Psalm 10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to the Eternal King for Help</w:t>
        <w:tab/>
        <w:t>Psalm 10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God’s Goodness</w:t>
        <w:tab/>
        <w:t>Psalm 10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e Creator and Provider</w:t>
        <w:tab/>
        <w:t>Psalm 10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Faithfulness to Israel</w:t>
        <w:tab/>
        <w:t>Psalm 10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ession of Israel’s Sins</w:t>
        <w:tab/>
        <w:t>Psalm 10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Deliverance from Many Troubles</w:t>
        <w:tab/>
        <w:t>Psalm 10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and Prayer for Victory</w:t>
        <w:tab/>
        <w:t>Psalm 10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Vindication and Vengeance</w:t>
        <w:tab/>
        <w:t>Psalm 10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Victory for God’s Priest-King</w:t>
        <w:tab/>
        <w:t>Psalm 1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Wonderful Works</w:t>
        <w:tab/>
        <w:t>Psalm 1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of the Righteous</w:t>
        <w:tab/>
        <w:t>Psalm 1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e Helper of the Needy</w:t>
        <w:tab/>
        <w:t>Psalm 1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onders at the Exodus</w:t>
        <w:tab/>
        <w:t>Psalm 1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tence of Idols and the Greatness of God</w:t>
        <w:tab/>
        <w:t>Psalm 1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Recovery from Illness</w:t>
        <w:tab/>
        <w:t>Psalm 1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Call to Worship</w:t>
        <w:tab/>
        <w:t>Psalm 1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g of Victory</w:t>
        <w:tab/>
        <w:t>Psalm 1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ies of God’s Law</w:t>
        <w:tab/>
        <w:t>Psalm 1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Slanderers</w:t>
        <w:tab/>
        <w:t>Psalm 1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God’s Protection</w:t>
        <w:tab/>
        <w:t>Psalm 1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of Praise and Prayer for Jerusalem</w:t>
        <w:tab/>
        <w:t>Psalm 1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 for Mercy</w:t>
        <w:tab/>
        <w:t>Psalm 1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for Israel’s Deliverance</w:t>
        <w:tab/>
        <w:t>Psalm 1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urity of God’s People</w:t>
        <w:tab/>
        <w:t>Psalm 1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vest of Joy</w:t>
        <w:tab/>
        <w:t>Psalm 1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Blessings in the Home</w:t>
        <w:tab/>
        <w:t>Psalm 1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Home of the Faithful</w:t>
        <w:tab/>
        <w:t>Psalm 1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the Downfall of Israel’s Enemies</w:t>
        <w:tab/>
        <w:t>Psalm 1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Divine Redemption</w:t>
        <w:tab/>
        <w:t>Psalm 1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of Quiet Trust</w:t>
        <w:tab/>
        <w:t>Psalm 1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Dwelling of God in Zion</w:t>
        <w:tab/>
        <w:t>Psalm 1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ssedness of Unity</w:t>
        <w:tab/>
        <w:t>Psalm 1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in the Night</w:t>
        <w:tab/>
        <w:t>Psalm 1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Goodness and Might</w:t>
        <w:tab/>
        <w:t>Psalm 1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ork in Creation and in History</w:t>
        <w:tab/>
        <w:t>Psalm 1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 over the Destruction of Jerusalem</w:t>
        <w:tab/>
        <w:t>Psalm 1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and Praise</w:t>
        <w:tab/>
        <w:t>Psalm 1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scapable God</w:t>
        <w:tab/>
        <w:t>Psalm 1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1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Preservation from Evil</w:t>
        <w:tab/>
        <w:t>Psalm 14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Persecutors</w:t>
        <w:tab/>
        <w:t>Psalm 1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Deliverance from Enemies</w:t>
        <w:tab/>
        <w:t>Psalm 1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National Deliverance and Security</w:t>
        <w:tab/>
        <w:t>Psalm 1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ness and the Goodness of God</w:t>
        <w:tab/>
        <w:t>Psalm 1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Help</w:t>
        <w:tab/>
        <w:t>Psalm 14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Care for Jerusalem</w:t>
        <w:tab/>
        <w:t>Psalm 14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Universal Glory</w:t>
        <w:tab/>
        <w:t>Psalm 1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Goodness to Israel</w:t>
        <w:tab/>
        <w:t>Psalm 14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God’s Surpassing Greatness</w:t>
        <w:tab/>
        <w:t>Psalm 15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gue</w:t>
        <w:tab/>
        <w:t>Proverbs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gainst Evil Companions</w:t>
        <w:tab/>
        <w:t>Proverbs 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 of Wisdom</w:t>
        <w:tab/>
        <w:t>Proverbs 1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ue of Wisdom</w:t>
        <w:tab/>
        <w:t>Proverb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 to Trust and Honor God</w:t>
        <w:tab/>
        <w:t>Proverb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Wealth</w:t>
        <w:tab/>
        <w:t>Proverbs 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isdom in Creation</w:t>
        <w:tab/>
        <w:t>Proverbs 3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Security</w:t>
        <w:tab/>
        <w:t>Proverbs 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l Advice</w:t>
        <w:tab/>
        <w:t>Proverb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 to Keep to the Right Path</w:t>
        <w:tab/>
        <w:t>Proverbs 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Impurity and Infidelity</w:t>
        <w:tab/>
        <w:t>Proverb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Admonitions</w:t>
        <w:tab/>
        <w:t>Proverb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se Attractions of Adultery</w:t>
        <w:tab/>
        <w:t>Proverb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fts of Wisdom</w:t>
        <w:tab/>
        <w:t>Proverb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’s Part in Creation</w:t>
        <w:tab/>
        <w:t>Proverbs 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’s Feast</w:t>
        <w:tab/>
        <w:t>Proverb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xims</w:t>
        <w:tab/>
        <w:t>Proverbs 9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y’s Invitation and Promise</w:t>
        <w:tab/>
        <w:t>Proverbs 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Sayings of Solomon</w:t>
        <w:tab/>
        <w:t>Proverb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s of the Wise</w:t>
        <w:tab/>
        <w:t>Proverbs 2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Sayings of the Wise</w:t>
        <w:tab/>
        <w:t>Proverbs 24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Wise Sayings of Solomon</w:t>
        <w:tab/>
        <w:t>Proverb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s of Agur</w:t>
        <w:tab/>
        <w:t>Proverbs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ing of King Lemuel’s Mother</w:t>
        <w:tab/>
        <w:t>Proverbs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 to a Capable Wife</w:t>
        <w:tab/>
        <w:t>Proverbs 3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of a Royal Philosopher</w:t>
        <w:tab/>
        <w:t>Ecclesiaste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ility of Seeking Wisdom</w:t>
        <w:tab/>
        <w:t>Ecclesiastes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ility of Self-Indulgence</w:t>
        <w:tab/>
        <w:t>Ecclesiaste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and Joy Given to One Who Pleases God</w:t>
        <w:tab/>
        <w:t>Ecclesiastes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as Its Time</w:t>
        <w:tab/>
        <w:t>Ecclesiaste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d-Given Task</w:t>
        <w:tab/>
        <w:t>Ecclesiastes 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and the Future Belong to God</w:t>
        <w:tab/>
        <w:t>Ecclesiastes 3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ue of a Friend</w:t>
        <w:tab/>
        <w:t>Ecclesiastes 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, Humility, and Contentment</w:t>
        <w:tab/>
        <w:t>Ecclesiaste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ustration of Desires</w:t>
        <w:tab/>
        <w:t>Ecclesiaste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illusioned View of Life</w:t>
        <w:tab/>
        <w:t>Ecclesiaste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ddles of Life</w:t>
        <w:tab/>
        <w:t>Ecclesiastes 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 the King and Enjoy Yourself</w:t>
        <w:tab/>
        <w:t>Ecclesiaste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ays Are Inscrutable</w:t>
        <w:tab/>
        <w:t>Ecclesiastes 8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ife as It Comes</w:t>
        <w:tab/>
        <w:t>Ecclesiaste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Superior to Folly</w:t>
        <w:tab/>
        <w:t>Ecclesiastes 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Observations</w:t>
        <w:tab/>
        <w:t>Ecclesiaste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ue of Diligence</w:t>
        <w:tab/>
        <w:t>Ecclesiaste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and Old Age</w:t>
        <w:tab/>
        <w:t>Ecclesiastes 11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</w:t>
        <w:tab/>
        <w:t>Ecclesiastes 12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y of Bride and Friends</w:t>
        <w:tab/>
        <w:t>Song of Solomon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y of Bridegroom, Friends, and Bride</w:t>
        <w:tab/>
        <w:t>Song of Solomon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time Rhapsody</w:t>
        <w:tab/>
        <w:t>Song of Solomon 2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’s Dream</w:t>
        <w:tab/>
        <w:t>Song of Solomon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om and His Party Approach</w:t>
        <w:tab/>
        <w:t>Song of Solomon 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’s Beauty Extolled</w:t>
        <w:tab/>
        <w:t>Song of Solomon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eam</w:t>
        <w:tab/>
        <w:t>Song of Solomon 5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y of Friends and Bride</w:t>
        <w:tab/>
        <w:t>Song of Solomon 5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’s Matchless Beauty</w:t>
        <w:tab/>
        <w:t>Song of Solomon 6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of Praise</w:t>
        <w:tab/>
        <w:t>Song of Solomon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coming</w:t>
        <w:tab/>
        <w:t>Song of Solomon 8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dness of Judah</w:t>
        <w:tab/>
        <w:t>Isaiah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generate City</w:t>
        <w:tab/>
        <w:t>Isaiah 1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 House of God</w:t>
        <w:tab/>
        <w:t>Isai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Pronounced on Arrogance</w:t>
        <w:tab/>
        <w:t>Isaiah 2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 Glory of the Survivors in Zion</w:t>
        <w:tab/>
        <w:t>Isaiah 4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 of the Unfruitful Vineyard</w:t>
        <w:tab/>
        <w:t>Isaiah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Injustice Denounced</w:t>
        <w:tab/>
        <w:t>Isaiah 5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Invasion Predicted</w:t>
        <w:tab/>
        <w:t>Isaiah 5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on of God in the Temple</w:t>
        <w:tab/>
        <w:t>Isaiah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 of Isaiah</w:t>
        <w:tab/>
        <w:t>Isaiah 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eous Reign of the Coming King</w:t>
        <w:tab/>
        <w:t>Isaiah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Arrogance and Oppression</w:t>
        <w:tab/>
        <w:t>Isaiah 9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gant Assyria Also Judged</w:t>
        <w:tab/>
        <w:t>Isaiah 10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entant Remnant of Israel</w:t>
        <w:tab/>
        <w:t>Isaiah 10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ceful Kingdom</w:t>
        <w:tab/>
        <w:t>Isaiah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the Remnant of Israel and Judah</w:t>
        <w:tab/>
        <w:t>Isaiah 1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and Praise</w:t>
        <w:tab/>
        <w:t>Isaiah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Babylon</w:t>
        <w:tab/>
        <w:t>Isaiah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of Judah</w:t>
        <w:tab/>
        <w:t>Isaiah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fall of the King of Babylon</w:t>
        <w:tab/>
        <w:t>Isaiah 14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Assyria</w:t>
        <w:tab/>
        <w:t>Isaiah 14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Philistia</w:t>
        <w:tab/>
        <w:t>Isaiah 14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Moab</w:t>
        <w:tab/>
        <w:t>Isaiah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Damascus</w:t>
        <w:tab/>
        <w:t>Isaiah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Ethiopia</w:t>
        <w:tab/>
        <w:t>Isaiah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Egypt</w:t>
        <w:tab/>
        <w:t>Isaiah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, Assyria, and Israel Blessed</w:t>
        <w:tab/>
        <w:t>Isaiah 19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s concerning Babylon, Edom, and Arabia</w:t>
        <w:tab/>
        <w:t>Isaiah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ning of Destruction of Jerusalem</w:t>
        <w:tab/>
        <w:t>Isaiah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Self-Seeking Officials</w:t>
        <w:tab/>
        <w:t>Isaiah 22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 concerning Tyre</w:t>
        <w:tab/>
        <w:t>Isaiah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ing Judgment on the Earth</w:t>
        <w:tab/>
        <w:t>Isaiah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for Deliverance from Oppression</w:t>
        <w:tab/>
        <w:t>Isaiah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’s Song of Victory</w:t>
        <w:tab/>
        <w:t>Isaiah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Redemption</w:t>
        <w:tab/>
        <w:t>Isaiah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Corrupt Rulers, Priests, and Prophets</w:t>
        <w:tab/>
        <w:t>Isaiah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ege of Jerusalem</w:t>
        <w:tab/>
        <w:t>Isaiah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for the Future</w:t>
        <w:tab/>
        <w:t>Isaiah 29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ility of Reliance on Egypt</w:t>
        <w:tab/>
        <w:t>Isaiah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bellious People</w:t>
        <w:tab/>
        <w:t>Isaiah 30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 to Zion</w:t>
        <w:tab/>
        <w:t>Isaiah 30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Assyria</w:t>
        <w:tab/>
        <w:t>Isaiah 30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with Egypt Is Futile</w:t>
        <w:tab/>
        <w:t>Isaiah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with Justice Predicted</w:t>
        <w:tab/>
        <w:t>Isaiah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 Women Warned of Disaster</w:t>
        <w:tab/>
        <w:t>Isaiah 32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ce of God’s Reign</w:t>
        <w:tab/>
        <w:t>Isaiah 32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hecy of Deliverance from Foes</w:t>
        <w:tab/>
        <w:t>Isaiah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 of the Majestic King</w:t>
        <w:tab/>
        <w:t>Isaiah 33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Nations</w:t>
        <w:tab/>
        <w:t>Isaiah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of the Redeemed to Zion</w:t>
        <w:tab/>
        <w:t>Isaiah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 Threatens Jerusalem</w:t>
        <w:tab/>
        <w:t>Isaiah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 Consults Isaiah</w:t>
        <w:tab/>
        <w:t>Isaiah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Prayer</w:t>
        <w:tab/>
        <w:t>Isaiah 3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cherib’s Defeat and Death</w:t>
        <w:tab/>
        <w:t>Isaiah 37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ekiah’s Illness</w:t>
        <w:tab/>
        <w:t>Isaiah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ys from Babylon Welcomed</w:t>
        <w:tab/>
        <w:t>Isaiah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eople Are Comforted</w:t>
        <w:tab/>
        <w:t>Isaiah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Assured of God’s Help</w:t>
        <w:tab/>
        <w:t>Isaiah 4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ility of Idols</w:t>
        <w:tab/>
        <w:t>Isaiah 41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, a Light to the Nations</w:t>
        <w:tab/>
        <w:t>Isaiah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ymn of Praise</w:t>
        <w:tab/>
        <w:t>Isaiah 4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Disobedience</w:t>
        <w:tab/>
        <w:t>Isaiah 42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and Protection Promised</w:t>
        <w:tab/>
        <w:t>Isaiah 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Blessing on Israel</w:t>
        <w:tab/>
        <w:t>Isaiah 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urdity of Idol Worship</w:t>
        <w:tab/>
        <w:t>Isaiah 4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Is Not Forgotten</w:t>
        <w:tab/>
        <w:t>Isaiah 4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rus, God’s Instrument</w:t>
        <w:tab/>
        <w:t>Isaiah 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s Cannot Save Babylon</w:t>
        <w:tab/>
        <w:t>Isaiah 45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iliation of Babylon</w:t>
        <w:tab/>
        <w:t>Isaiah 4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e Creator and Redeemer</w:t>
        <w:tab/>
        <w:t>Isaiah 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’s Mission</w:t>
        <w:tab/>
        <w:t>Isaiah 4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on’s Children to Be Brought Home</w:t>
        <w:tab/>
        <w:t>Isaiah 49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’s Humiliation and Vindication</w:t>
        <w:tab/>
        <w:t>Isaiah 50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in Store for God’s People</w:t>
        <w:tab/>
        <w:t>Isaiah 5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Zion Rejoice</w:t>
        <w:tab/>
        <w:t>Isaiah 5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ffering Servant</w:t>
        <w:tab/>
        <w:t>Isaiah 5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Covenant of Peace</w:t>
        <w:tab/>
        <w:t>Isaiah 5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vitation to Abundant Life</w:t>
        <w:tab/>
        <w:t>Isaiah 5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Extended to All Who Obey</w:t>
        <w:tab/>
        <w:t>Isaiah 5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ruption of Israel’s Rulers</w:t>
        <w:tab/>
        <w:t>Isaiah 5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Futile Idolatry</w:t>
        <w:tab/>
        <w:t>Isaiah 5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mise of Help and Healing</w:t>
        <w:tab/>
        <w:t>Isaiah 5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and True Worship</w:t>
        <w:tab/>
        <w:t>Isaiah 5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stice and Oppression to Be Punished</w:t>
        <w:tab/>
        <w:t>Isaiah 5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gathering of the Dispersed</w:t>
        <w:tab/>
        <w:t>Isaiah 6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e Glory of Zion</w:t>
        <w:tab/>
        <w:t>Isaiah 60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News of Deliverance</w:t>
        <w:tab/>
        <w:t>Isaiah 6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ndication and Salvation of Zion</w:t>
        <w:tab/>
        <w:t>Isaiah 6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 on Edom</w:t>
        <w:tab/>
        <w:t>Isaiah 6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Mercy Remembered</w:t>
        <w:tab/>
        <w:t>Isaiah 6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ayer of Penitence</w:t>
        <w:tab/>
        <w:t>Isaiah 6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eousness of God’s Judgment</w:t>
        <w:tab/>
        <w:t>Isaiah 6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ious New Creation</w:t>
        <w:tab/>
        <w:t>Isaiah 6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hip God Demands</w:t>
        <w:tab/>
        <w:t>Isaiah 6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Vindicates Zion</w:t>
        <w:tab/>
        <w:t>Isaiah 6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ign and Indignation of God</w:t>
        <w:tab/>
        <w:t>Isaiah 6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Call and Commission</w:t>
        <w:tab/>
        <w:t>Jeremiah 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Pleads with Israel to Repent</w:t>
        <w:tab/>
        <w:t>Jeremi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ithful Israel</w:t>
        <w:tab/>
        <w:t>Jeremi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Repentance</w:t>
        <w:tab/>
        <w:t>Jeremiah 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sion and Desolation of Judah Threatened</w:t>
        <w:tab/>
        <w:t>Jeremiah 4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for a Doomed Nation</w:t>
        <w:tab/>
        <w:t>Jeremiah 4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ter Corruption of God’s People</w:t>
        <w:tab/>
        <w:t>Jeremiah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minence and Horror of the Invasion</w:t>
        <w:tab/>
        <w:t>Jeremiah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Proclaims God’s Judgment on the Nation</w:t>
        <w:tab/>
        <w:t>Jeremiah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’s Disobedience</w:t>
        <w:tab/>
        <w:t>Jeremiah 7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ind Perversity of the Whole Nation</w:t>
        <w:tab/>
        <w:t>Jeremiah 8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het Mourns for the People</w:t>
        <w:tab/>
        <w:t>Jeremiah 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Mourn in Judgment</w:t>
        <w:tab/>
        <w:t>Jeremiah 9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atry Has Brought Ruin on Israel</w:t>
        <w:tab/>
        <w:t>Jeremiah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Exile</w:t>
        <w:tab/>
        <w:t>Jeremiah 1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and Judah Have Broken the Covenant</w:t>
        <w:tab/>
        <w:t>Jeremiah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Life Threatened</w:t>
        <w:tab/>
        <w:t>Jeremiah 1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Complains to God</w:t>
        <w:tab/>
        <w:t>Jeremiah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Replies to Jeremiah</w:t>
        <w:tab/>
        <w:t>Jeremiah 12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n Loincloth</w:t>
        <w:tab/>
        <w:t>Jeremiah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 of the Wine-Jars</w:t>
        <w:tab/>
        <w:t>Jeremiah 1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le Threatened</w:t>
        <w:tab/>
        <w:t>Jeremiah 1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Drought</w:t>
        <w:tab/>
        <w:t>Jeremiah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Lying Prophets</w:t>
        <w:tab/>
        <w:t>Jeremiah 1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Plead for Mercy</w:t>
        <w:tab/>
        <w:t>Jeremiah 14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Is Inevitable</w:t>
        <w:tab/>
        <w:t>Jeremiah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Complains Again and Is Reassured</w:t>
        <w:tab/>
        <w:t>Jeremiah 1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Celibacy and Message</w:t>
        <w:tab/>
        <w:t>Jeremiah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Restore Israel</w:t>
        <w:tab/>
        <w:t>Jeremiah 1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’s Sin and Punishment</w:t>
        <w:tab/>
        <w:t>Jeremiah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Prays for Vindication</w:t>
        <w:tab/>
        <w:t>Jeremiah 1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w the Sabbath Day</w:t>
        <w:tab/>
        <w:t>Jeremiah 17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tter and the Clay</w:t>
        <w:tab/>
        <w:t>Jeremiah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Stubborn Idolatry</w:t>
        <w:tab/>
        <w:t>Jeremiah 18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ot against Jeremiah</w:t>
        <w:tab/>
        <w:t>Jeremiah 1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ken Earthenware Jug</w:t>
        <w:tab/>
        <w:t>Jeremiah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Persecuted by Pashhur</w:t>
        <w:tab/>
        <w:t>Jeremiah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Denounces His Persecutors</w:t>
        <w:tab/>
        <w:t>Jeremiah 20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 Will Fall to Nebuchadrezzar</w:t>
        <w:tab/>
        <w:t>Jeremiah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to the House of David</w:t>
        <w:tab/>
        <w:t>Jeremiah 2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 to Repent</w:t>
        <w:tab/>
        <w:t>Jeremiah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to the Sons of Josiah</w:t>
        <w:tab/>
        <w:t>Jeremiah 2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Coniah (Jehoiachin)</w:t>
        <w:tab/>
        <w:t>Jeremiah 22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after Exile</w:t>
        <w:tab/>
        <w:t>Jeremiah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eous Branch of David</w:t>
        <w:tab/>
        <w:t>Jeremiah 23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ophets of Hope Denounced</w:t>
        <w:tab/>
        <w:t>Jeremiah 2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and the Bad Figs</w:t>
        <w:tab/>
        <w:t>Jeremiah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lonian Captivity Foretold</w:t>
        <w:tab/>
        <w:t>Jeremiah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 of God’s Wrath</w:t>
        <w:tab/>
        <w:t>Jeremiah 25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Prophecies in the Temple</w:t>
        <w:tab/>
        <w:t>Jeremiah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the Yoke</w:t>
        <w:tab/>
        <w:t>Jeremiah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niah Opposes Jeremiah and Dies</w:t>
        <w:tab/>
        <w:t>Jeremiah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Letter to the Exiles in Babylon</w:t>
        <w:tab/>
        <w:t>Jeremiah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of Shemaiah</w:t>
        <w:tab/>
        <w:t>Jeremiah 29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Promised for Israel and Judah</w:t>
        <w:tab/>
        <w:t>Jeremiah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ful Return of the Exiles</w:t>
        <w:tab/>
        <w:t>Jeremiah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Retribution</w:t>
        <w:tab/>
        <w:t>Jeremiah 3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Covenant</w:t>
        <w:tab/>
        <w:t>Jeremiah 31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 to Be Enlarged</w:t>
        <w:tab/>
        <w:t>Jeremiah 31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Buys a Field During the Siege</w:t>
        <w:tab/>
        <w:t>Jeremiah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Prays for Understanding</w:t>
        <w:tab/>
        <w:t>Jeremiah 32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Assurance of the People’s Return</w:t>
        <w:tab/>
        <w:t>Jeremiah 32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 after Punishment</w:t>
        <w:tab/>
        <w:t>Jeremiah 3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eous Branch and the Covenant with David</w:t>
        <w:tab/>
        <w:t>Jeremiah 3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in Captivity Predicted for Zedekiah</w:t>
        <w:tab/>
        <w:t>Jeremiah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ous Treatment of Slaves</w:t>
        <w:tab/>
        <w:t>Jeremiah 3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habites Commended</w:t>
        <w:tab/>
        <w:t>Jeremiah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oll Read in the Temple</w:t>
        <w:tab/>
        <w:t>Jeremiah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oll Read in the Palace</w:t>
        <w:tab/>
        <w:t>Jeremiah 3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iakim Burns the Scroll</w:t>
        <w:tab/>
        <w:t>Jeremiah 36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Dictates Another</w:t>
        <w:tab/>
        <w:t>Jeremiah 36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dekiah’s Vain Hope</w:t>
        <w:tab/>
        <w:t>Jeremiah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Is Imprisoned</w:t>
        <w:tab/>
        <w:t>Jeremiah 3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in the Cistern</w:t>
        <w:tab/>
        <w:t>Jeremiah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Is Rescued by Ebed-melech</w:t>
        <w:tab/>
        <w:t>Jeremiah 38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dekiah Consults Jeremiah Again</w:t>
        <w:tab/>
        <w:t>Jeremiah 3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 of Jerusalem</w:t>
        <w:tab/>
        <w:t>Jeremiah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, Set Free, Remembers Ebed-melech</w:t>
        <w:tab/>
        <w:t>Jeremiah 3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with Gedaliah the Governor</w:t>
        <w:tab/>
        <w:t>Jeremiah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rection against Gedaliah</w:t>
        <w:tab/>
        <w:t>Jeremiah 4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Advises Survivors Not to Migrate</w:t>
        <w:tab/>
        <w:t>Jeremiah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o Egypt, Jeremiah Warns of Judgment</w:t>
        <w:tab/>
        <w:t>Jeremiah 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 of Persistent Idolatry</w:t>
        <w:tab/>
        <w:t>Jeremiah 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 of Comfort to Baruch</w:t>
        <w:tab/>
        <w:t>Jeremiah 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Egypt</w:t>
        <w:tab/>
        <w:t>Jeremiah 4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lonia Will Strike Egypt</w:t>
        <w:tab/>
        <w:t>Jeremiah 4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Save Israel</w:t>
        <w:tab/>
        <w:t>Jeremiah 46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Philistines</w:t>
        <w:tab/>
        <w:t>Jeremiah 4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Moab</w:t>
        <w:tab/>
        <w:t>Jeremiah 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Ammonites</w:t>
        <w:tab/>
        <w:t>Jeremiah 4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Edom</w:t>
        <w:tab/>
        <w:t>Jeremiah 49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Damascus</w:t>
        <w:tab/>
        <w:t>Jeremiah 49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Kedar and Hazor</w:t>
        <w:tab/>
        <w:t>Jeremiah 49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Elam</w:t>
        <w:tab/>
        <w:t>Jeremiah 49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Babylon</w:t>
        <w:tab/>
        <w:t>Jeremiah 5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the Creator’s Instrument</w:t>
        <w:tab/>
        <w:t>Jeremiah 51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m of Babylon</w:t>
        <w:tab/>
        <w:t>Jeremiah 51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’s Command to Seraiah</w:t>
        <w:tab/>
        <w:t>Jeremiah 51:5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Jerusalem Reviewed</w:t>
        <w:tab/>
        <w:t>Jeremiah 5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iachin Favored in Captivity</w:t>
        <w:tab/>
        <w:t>Jeremiah 52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erted City</w:t>
        <w:tab/>
        <w:t>Lamentatio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arnings Fulfilled</w:t>
        <w:tab/>
        <w:t>Lamentatio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Steadfast Love Endures</w:t>
        <w:tab/>
        <w:t>Lamentatio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nishment of Zion</w:t>
        <w:tab/>
        <w:t>Lamentatio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 for Mercy</w:t>
        <w:tab/>
        <w:t>Lamentation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on of the Chariot</w:t>
        <w:tab/>
        <w:t>Ezekiel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on of the Scroll</w:t>
        <w:tab/>
        <w:t>Ezekiel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ege of Jerusalem Portrayed</w:t>
        <w:tab/>
        <w:t>Ezekiel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ord against Jerusalem</w:t>
        <w:tab/>
        <w:t>Ezekiel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Idolatrous Israel</w:t>
        <w:tab/>
        <w:t>Ezekiel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ing Disaster</w:t>
        <w:tab/>
        <w:t>Ezekiel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minations in the Temple</w:t>
        <w:tab/>
        <w:t>Ezekiel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aughter of the Idolaters</w:t>
        <w:tab/>
        <w:t>Ezekiel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Glory Leaves Jerusalem</w:t>
        <w:tab/>
        <w:t>Ezekiel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Wicked Counselors</w:t>
        <w:tab/>
        <w:t>Ezekiel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Restore Israel</w:t>
        <w:tab/>
        <w:t>Ezekiel 1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’s Captivity Portrayed</w:t>
        <w:tab/>
        <w:t>Ezekiel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Not Postponed</w:t>
        <w:tab/>
        <w:t>Ezekiel 1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ophets Condemned</w:t>
        <w:tab/>
        <w:t>Ezekiel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Judgments Justified</w:t>
        <w:tab/>
        <w:t>Ezekiel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less Vine</w:t>
        <w:tab/>
        <w:t>Ezekiel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Faithless Bride</w:t>
        <w:tab/>
        <w:t>Ezekiel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rlasting Covenant</w:t>
        <w:tab/>
        <w:t>Ezekiel 16:5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Eagles and the Vine</w:t>
        <w:tab/>
        <w:t>Ezekiel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Exalted at Last</w:t>
        <w:tab/>
        <w:t>Ezekiel 17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Retribution</w:t>
        <w:tab/>
        <w:t>Ezekiel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Degraded</w:t>
        <w:tab/>
        <w:t>Ezekiel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Continuing Rebellion</w:t>
        <w:tab/>
        <w:t>Ezekiel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Restore Israel</w:t>
        <w:tab/>
        <w:t>Ezekiel 20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hecy against the Negeb</w:t>
        <w:tab/>
        <w:t>Ezekiel 20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n Sword of God</w:t>
        <w:tab/>
        <w:t>Ezekiel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y City</w:t>
        <w:tab/>
        <w:t>Ezekiel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lah and Oholibah</w:t>
        <w:tab/>
        <w:t>Ezekiel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iling Pot</w:t>
        <w:tab/>
        <w:t>Ezekiel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Ammon</w:t>
        <w:tab/>
        <w:t>Ezekiel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Moab</w:t>
        <w:tab/>
        <w:t>Ezekiel 25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Edom</w:t>
        <w:tab/>
        <w:t>Ezekiel 2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Philistia</w:t>
        <w:tab/>
        <w:t>Ezekiel 25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Tyre</w:t>
        <w:tab/>
        <w:t>Ezekiel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 over Tyre</w:t>
        <w:tab/>
        <w:t>Ezekiel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the King of Tyre</w:t>
        <w:tab/>
        <w:t>Ezekiel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 over the King of Tyre</w:t>
        <w:tab/>
        <w:t>Ezekiel 2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Sidon</w:t>
        <w:tab/>
        <w:t>Ezekiel 28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Blessing for Israel</w:t>
        <w:tab/>
        <w:t>Ezekiel 28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Egypt</w:t>
        <w:tab/>
        <w:t>Ezekiel 2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lonia Will Plunder Egypt</w:t>
        <w:tab/>
        <w:t>Ezekiel 29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 for Egypt</w:t>
        <w:tab/>
        <w:t>Ezekiel 3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against Pharaoh</w:t>
        <w:tab/>
        <w:t>Ezekiel 30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fty Cedar</w:t>
        <w:tab/>
        <w:t>Ezekiel 3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 over Pharaoh and Egypt</w:t>
        <w:tab/>
        <w:t>Ezekiel 3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ge over Egypt</w:t>
        <w:tab/>
        <w:t>Ezekiel 3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Justice and Mercy</w:t>
        <w:tab/>
        <w:t>Ezekiel 3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 of Jerusalem</w:t>
        <w:tab/>
        <w:t>Ezekiel 3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vivors in Judah</w:t>
        <w:tab/>
        <w:t>Ezekiel 3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False Shepherds</w:t>
        <w:tab/>
        <w:t>Ezekiel 3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, the True Shepherd</w:t>
        <w:tab/>
        <w:t>Ezekiel 34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Mount Seir</w:t>
        <w:tab/>
        <w:t>Ezekiel 3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on Israel</w:t>
        <w:tab/>
        <w:t>Ezekiel 3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newal of Israel</w:t>
        <w:tab/>
        <w:t>Ezekiel 3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ley of Dry Bones</w:t>
        <w:tab/>
        <w:t>Ezekiel 3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ticks</w:t>
        <w:tab/>
        <w:t>Ezekiel 3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sion by Gog</w:t>
        <w:tab/>
        <w:t>Ezekiel 3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Gog</w:t>
        <w:tab/>
        <w:t>Ezekiel 38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g’s Armies Destroyed</w:t>
        <w:tab/>
        <w:t>Ezekiel 3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of Gog</w:t>
        <w:tab/>
        <w:t>Ezekiel 3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Restored to the Land</w:t>
        <w:tab/>
        <w:t>Ezekiel 39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on of the New Temple</w:t>
        <w:tab/>
        <w:t>Ezekiel 4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</w:t>
        <w:tab/>
        <w:t>Ezekiel 40:4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y Chambers and the Outer Wall</w:t>
        <w:tab/>
        <w:t>Ezekiel 4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ne Glory Returns to the Temple</w:t>
        <w:tab/>
        <w:t>Ezekiel 4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</w:t>
        <w:tab/>
        <w:t>Ezekiel 4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d Gate</w:t>
        <w:tab/>
        <w:t>Ezekiel 4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to the Temple</w:t>
        <w:tab/>
        <w:t>Ezekiel 44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vitical Priests</w:t>
        <w:tab/>
        <w:t>Ezekiel 4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y District</w:t>
        <w:tab/>
        <w:t>Ezekiel 4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s and Measures</w:t>
        <w:tab/>
        <w:t>Ezekiel 4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>Ezekiel 4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s</w:t>
        <w:tab/>
        <w:t>Ezekiel 45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Regulations</w:t>
        <w:tab/>
        <w:t>Ezekiel 4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lowing from the Temple</w:t>
        <w:tab/>
        <w:t>Ezekiel 4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Boundaries of the Land</w:t>
        <w:tab/>
        <w:t>Ezekiel 4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bal Portions</w:t>
        <w:tab/>
        <w:t>Ezekiel 4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Young Israelites at the Babylonian Court</w:t>
        <w:tab/>
        <w:t>Daniel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chadnezzar’s Dream</w:t>
        <w:tab/>
        <w:t>Daniel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Reveals Nebuchadnezzar’s Dream</w:t>
        <w:tab/>
        <w:t>Daniel 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Interprets the Dream</w:t>
        <w:tab/>
        <w:t>Daniel 2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and His Friends Promoted</w:t>
        <w:tab/>
        <w:t>Daniel 2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Image</w:t>
        <w:tab/>
        <w:t>Daniel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ery Furnace</w:t>
        <w:tab/>
        <w:t>Daniel 3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chadnezzar’s Second Dream</w:t>
        <w:tab/>
        <w:t>Daniel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Interprets the Second Dream</w:t>
        <w:tab/>
        <w:t>Daniel 4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chadnezzar’s Humiliation</w:t>
        <w:tab/>
        <w:t>Daniel 4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chadnezzar Praises God</w:t>
        <w:tab/>
        <w:t>Daniel 4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hazzar’s Feast</w:t>
        <w:tab/>
        <w:t>Daniel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ing on the Wall</w:t>
        <w:tab/>
        <w:t>Daniel 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ing on the Wall Interpreted</w:t>
        <w:tab/>
        <w:t>Daniel 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against Daniel</w:t>
        <w:tab/>
        <w:t>Daniel 6: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Daniel in the Lions’ Den</w:t>
        <w:tab/>
        <w:t>Daniel 6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Saved from the Lions</w:t>
        <w:tab/>
        <w:t>Daniel 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of the Four Beasts</w:t>
        <w:tab/>
        <w:t>Daniel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before the Ancient One</w:t>
        <w:tab/>
        <w:t>Daniel 7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’s Visions Interpreted</w:t>
        <w:tab/>
        <w:t>Daniel 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of a Ram and a Goat</w:t>
        <w:tab/>
        <w:t>Daniel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Interprets the Vision</w:t>
        <w:tab/>
        <w:t>Daniel 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’s Prayer for the People</w:t>
        <w:tab/>
        <w:t>Daniel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y Weeks</w:t>
        <w:tab/>
        <w:t>Daniel 9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of Nations and Heavenly Powers</w:t>
        <w:tab/>
        <w:t>Daniel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the End</w:t>
        <w:tab/>
        <w:t>Daniel 11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the Dead</w:t>
        <w:tab/>
        <w:t>Daniel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of Hosea</w:t>
        <w:tab/>
        <w:t>Hosea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oration of Israel</w:t>
        <w:tab/>
        <w:t>Hosea 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Infidelity, Punishment, and Redemption</w:t>
        <w:tab/>
        <w:t>Hosea 2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Assurances of God’s Redeeming Love</w:t>
        <w:tab/>
        <w:t>Hosea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ccuses Israel</w:t>
        <w:tab/>
        <w:t>Hosea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olatry of Israel</w:t>
        <w:tab/>
        <w:t>Hosea 4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ing Judgment on Israel and Judah</w:t>
        <w:tab/>
        <w:t>Hosea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Repentance</w:t>
        <w:tab/>
        <w:t>Hosea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itence of Israel and Judah</w:t>
        <w:tab/>
        <w:t>Hosea 6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ile Reliance on the Nations</w:t>
        <w:tab/>
        <w:t>Hosea 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Apostasy</w:t>
        <w:tab/>
        <w:t>Hosea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for Israel’s Sin</w:t>
        <w:tab/>
        <w:t>Hosea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Sin and Captivity</w:t>
        <w:tab/>
        <w:t>Hosea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mpassion Despite Israel’s Ingratitude</w:t>
        <w:tab/>
        <w:t>Hosea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 History of Rebellion</w:t>
        <w:tab/>
        <w:t>Hosea 12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less Judgment on Israel</w:t>
        <w:tab/>
        <w:t>Hosea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 for Repentance</w:t>
        <w:tab/>
        <w:t>Hosea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Forgiveness</w:t>
        <w:tab/>
        <w:t>Hosea 14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 over the Ruin of the Country</w:t>
        <w:tab/>
        <w:t>Joel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Repentance and Prayer</w:t>
        <w:tab/>
        <w:t>Joel 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Response and Promise</w:t>
        <w:tab/>
        <w:t>Joel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Spirit Poured Out</w:t>
        <w:tab/>
        <w:t>Joel 2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in the Valley of Jehoshaphat</w:t>
        <w:tab/>
        <w:t>Joel 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ious Future of Judah</w:t>
        <w:tab/>
        <w:t>Joel 3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Israel’s Neighbors</w:t>
        <w:tab/>
        <w:t>Amos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Judah</w:t>
        <w:tab/>
        <w:t>Amos 2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Israel</w:t>
        <w:tab/>
        <w:t>Amos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Guilt and Punishment</w:t>
        <w:tab/>
        <w:t>Amo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Rejects Correction</w:t>
        <w:tab/>
        <w:t>Amos 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ent for Israel’s Sin</w:t>
        <w:tab/>
        <w:t>Amo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of the LORD a Dark Day</w:t>
        <w:tab/>
        <w:t>Amos 5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 Self-Indulgence Will Be Punished</w:t>
        <w:tab/>
        <w:t>Amo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sts, Fire, and a Plumb Line</w:t>
        <w:tab/>
        <w:t>Amo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ah Complains to the King</w:t>
        <w:tab/>
        <w:t>Amos 7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 of Fruit</w:t>
        <w:tab/>
        <w:t>Amo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Israel</w:t>
        <w:tab/>
        <w:t>Amo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oration of David’s Kingdom</w:t>
        <w:tab/>
        <w:t>Amos 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Edom Will Be Brought Low</w:t>
        <w:tab/>
        <w:t>Obadiah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ge and Slaughter Will Repay Edom’s Cruelty</w:t>
        <w:tab/>
        <w:t>Obadiah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m Mistreated His Brother</w:t>
        <w:tab/>
        <w:t>Obadiah 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Final Triumph</w:t>
        <w:tab/>
        <w:t>Obadiah 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salm of Thanksgiving</w:t>
        <w:tab/>
        <w:t>Jon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 Nineveh</w:t>
        <w:tab/>
        <w:t>Jon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Pronounced against Samaria</w:t>
        <w:tab/>
        <w:t>Micah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m of the Cities of Judah</w:t>
        <w:tab/>
        <w:t>Micah 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Evils Denounced</w:t>
        <w:tab/>
        <w:t>Mic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mise for the Remnant of Israel</w:t>
        <w:tab/>
        <w:t>Micah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Rulers and Prophets</w:t>
        <w:tab/>
        <w:t>Mic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and Security through Obedience</w:t>
        <w:tab/>
        <w:t>Micah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Promised after Exile</w:t>
        <w:tab/>
        <w:t>Micah 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ler from Bethlehem</w:t>
        <w:tab/>
        <w:t>Micah 5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 Role of the Remnant</w:t>
        <w:tab/>
        <w:t>Micah 5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Challenges Israel</w:t>
        <w:tab/>
        <w:t>Micah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od Requires</w:t>
        <w:tab/>
        <w:t>Micah 6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ing and Violence to Be Punished</w:t>
        <w:tab/>
        <w:t>Micah 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Corruption of the People</w:t>
        <w:tab/>
        <w:t>Micah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ce and Trust in God</w:t>
        <w:tab/>
        <w:t>Micah 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hecy of Restoration</w:t>
        <w:tab/>
        <w:t>Micah 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ompassion and Steadfast Love</w:t>
        <w:tab/>
        <w:t>Micah 7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uming Wrath of God</w:t>
        <w:tab/>
        <w:t>Nahum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ews for Judah</w:t>
        <w:tab/>
        <w:t>Nahum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the Wicked City</w:t>
        <w:tab/>
        <w:t>Nahum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 Imminent and Inevitable</w:t>
        <w:tab/>
        <w:t>Nahum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het’s Complaint</w:t>
        <w:tab/>
        <w:t>Habakkuk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Reply to the Prophet’s Complaint</w:t>
        <w:tab/>
        <w:t>Habakkuk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es of the Wicked</w:t>
        <w:tab/>
        <w:t>Habakkuk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het’s Prayer</w:t>
        <w:tab/>
        <w:t>Habakkuk 3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and Joy in the Midst of Trouble</w:t>
        <w:tab/>
        <w:t>Habakkuk 3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Judgment on Judah</w:t>
        <w:tab/>
        <w:t>Zephaniah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Day of the LORD</w:t>
        <w:tab/>
        <w:t>Zephaniah 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Israel’s Enemies</w:t>
        <w:tab/>
        <w:t>Zephani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dness of Jerusalem</w:t>
        <w:tab/>
        <w:t>Zephani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and Conversion of the Nations</w:t>
        <w:tab/>
        <w:t>Zephaniah 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g of Joy</w:t>
        <w:tab/>
        <w:t>Zephaniah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 to Rebuild the Temple</w:t>
        <w:tab/>
        <w:t>Haggai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 Glory of the Temple</w:t>
        <w:tab/>
        <w:t>Haggai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buke and a Promise</w:t>
        <w:tab/>
        <w:t>Haggai 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 to Zerubbabel</w:t>
        <w:tab/>
        <w:t>Haggai 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Urged to Repent</w:t>
        <w:tab/>
        <w:t>Zechariah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Vision: The Horsemen</w:t>
        <w:tab/>
        <w:t>Zechariah 1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Vision: The Horns and the Smiths</w:t>
        <w:tab/>
        <w:t>Zechariah 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Vision: The Man with a Measuring Line</w:t>
        <w:tab/>
        <w:t>Zechariah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ude: An Appeal to the Exiles</w:t>
        <w:tab/>
        <w:t>Zechariah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Vision: Joshua and Satan</w:t>
        <w:tab/>
        <w:t>Zechariah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Vision: The Lampstand and Olive Trees</w:t>
        <w:tab/>
        <w:t>Zechariah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h Vision: The Flying Scroll</w:t>
        <w:tab/>
        <w:t>Zechariah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 Vision: The Woman in a Basket</w:t>
        <w:tab/>
        <w:t>Zechariah 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h Vision: Four Chariots</w:t>
        <w:tab/>
        <w:t>Zechariah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onation of the Branch</w:t>
        <w:tab/>
        <w:t>Zechariah 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ical Fasting Condemned</w:t>
        <w:tab/>
        <w:t>Zechariah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for Rejecting God’s Demands</w:t>
        <w:tab/>
        <w:t>Zechariah 7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s to Zion</w:t>
        <w:tab/>
        <w:t>Zechariah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 Fasting</w:t>
        <w:tab/>
        <w:t>Zechariah 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s Drawn to Jerusalem</w:t>
        <w:tab/>
        <w:t>Zechariah 8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Israel’s Enemies</w:t>
        <w:tab/>
        <w:t>Zechariah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Ruler of God’s People</w:t>
        <w:tab/>
        <w:t>Zechariah 9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of Judah and Israel</w:t>
        <w:tab/>
        <w:t>Zechariah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Kinds of Shepherds</w:t>
        <w:tab/>
        <w:t>Zechariah 1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’s Victory</w:t>
        <w:tab/>
        <w:t>Zechariah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 for the Pierced One</w:t>
        <w:tab/>
        <w:t>Zechariah 1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atry Cut Off</w:t>
        <w:tab/>
        <w:t>Zechariah 13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pherd Struck, the Flock Scattered</w:t>
        <w:tab/>
        <w:t>Zechariah 1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Warfare and Final Victory</w:t>
        <w:tab/>
        <w:t>Zechariah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Preferred to Edom</w:t>
        <w:tab/>
        <w:t>Malachi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of the Priesthood</w:t>
        <w:tab/>
        <w:t>Malachi 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nant Profaned by Judah</w:t>
        <w:tab/>
        <w:t>Malachi 2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Messenger</w:t>
        <w:tab/>
        <w:t>Malachi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Rob God</w:t>
        <w:tab/>
        <w:t>Malachi 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ward of the Faithful</w:t>
        <w:tab/>
        <w:t>Malachi 3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Day of the LORD</w:t>
        <w:tab/>
        <w:t>Malachi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alogy of Jesus the Messiah</w:t>
        <w:tab/>
        <w:t>Matthew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Jesus the Messiah</w:t>
        <w:tab/>
        <w:t>Matthew 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 of the Wise Men</w:t>
        <w:tab/>
        <w:t>Matthew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cape to Egypt</w:t>
        <w:tab/>
        <w:t>Matthew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sacre of the Infants</w:t>
        <w:tab/>
        <w:t>Matthew 2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from Egypt</w:t>
        <w:tab/>
        <w:t>Matthew 2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lamation of John the Baptist</w:t>
        <w:tab/>
        <w:t>Matthew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ptism of Jesus</w:t>
        <w:tab/>
        <w:t>Matthew 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ation of Jesus</w:t>
        <w:tab/>
        <w:t>Matthew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gins His Ministry in Galilee</w:t>
        <w:tab/>
        <w:t>Matthew 4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the First Disciples</w:t>
        <w:tab/>
        <w:t>Matthew 4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Ministers to Crowds of People</w:t>
        <w:tab/>
        <w:t>Matthew 4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titudes</w:t>
        <w:tab/>
        <w:t>Matthew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and Light</w:t>
        <w:tab/>
        <w:t>Matthew 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and the Prophets</w:t>
        <w:tab/>
        <w:t>Matthew 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nger</w:t>
        <w:tab/>
        <w:t>Matthew 5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dultery</w:t>
        <w:tab/>
        <w:t>Matthew 5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Divorce</w:t>
        <w:tab/>
        <w:t>Matthew 5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Oaths</w:t>
        <w:tab/>
        <w:t>Matthew 5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Retaliation</w:t>
        <w:tab/>
        <w:t>Matthew 5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Enemies</w:t>
        <w:tab/>
        <w:t>Matthew 5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lmsgiving</w:t>
        <w:tab/>
        <w:t>Matthew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Prayer</w:t>
        <w:tab/>
        <w:t>Matthew 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Fasting</w:t>
        <w:tab/>
        <w:t>Matthew 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reasures</w:t>
        <w:tab/>
        <w:t>Matthew 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Eye</w:t>
        <w:tab/>
        <w:t>Matthew 6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Two Masters</w:t>
        <w:tab/>
        <w:t>Matthew 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Worry</w:t>
        <w:tab/>
        <w:t>Matthew 6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 Others</w:t>
        <w:tab/>
        <w:t>Matthew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ning the Holy</w:t>
        <w:tab/>
        <w:t>Matthew 7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, Search, Knock</w:t>
        <w:tab/>
        <w:t>Matthew 7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Rule</w:t>
        <w:tab/>
        <w:t>Matthew 7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rrow Gate</w:t>
        <w:tab/>
        <w:t>Matthew 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e and Its Fruit</w:t>
        <w:tab/>
        <w:t>Matthew 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Self-Deception</w:t>
        <w:tab/>
        <w:t>Matthew 7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ers and Doers</w:t>
        <w:tab/>
        <w:t>Matthew 7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a Leper</w:t>
        <w:tab/>
        <w:t>Matthew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Centurion’s Servant</w:t>
        <w:tab/>
        <w:t>Matthew 8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Many at Peter’s House</w:t>
        <w:tab/>
        <w:t>Matthew 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-Be Followers of Jesus</w:t>
        <w:tab/>
        <w:t>Matthew 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tills the Storm</w:t>
        <w:tab/>
        <w:t>Matthew 8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he Gadarene Demoniacs</w:t>
        <w:tab/>
        <w:t>Matthew 8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Paralytic</w:t>
        <w:tab/>
        <w:t>Matthew 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 of Matthew</w:t>
        <w:tab/>
        <w:t>Matthew 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Fasting</w:t>
        <w:tab/>
        <w:t>Matthew 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 Restored to Life and a Woman Healed</w:t>
        <w:tab/>
        <w:t>Matthew 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wo Blind Men</w:t>
        <w:tab/>
        <w:t>Matthew 8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One Who Was Mute</w:t>
        <w:tab/>
        <w:t>Matthew 8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vest Is Great, the Laborers Few</w:t>
        <w:tab/>
        <w:t>Matthew 8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elve Apostles</w:t>
        <w:tab/>
        <w:t>Matthew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on of the Twelve</w:t>
        <w:tab/>
        <w:t>Matthew 10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Persecutions</w:t>
        <w:tab/>
        <w:t>Matthew 10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o Fear</w:t>
        <w:tab/>
        <w:t>Matthew 10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eace, but a Sword</w:t>
        <w:tab/>
        <w:t>Matthew 10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</w:t>
        <w:tab/>
        <w:t>Matthew 10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 from John the Baptist</w:t>
        <w:tab/>
        <w:t>Matthew 1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aises John the Baptist</w:t>
        <w:tab/>
        <w:t>Matthew 11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s to Unrepentant Cities</w:t>
        <w:tab/>
        <w:t>Matthew 11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anks His Father</w:t>
        <w:tab/>
        <w:t>Matthew 11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cking Grain on the Sabbath</w:t>
        <w:tab/>
        <w:t>Matthew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 Withered Hand</w:t>
        <w:tab/>
        <w:t>Matthew 12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Chosen Servant</w:t>
        <w:tab/>
        <w:t>Matthew 12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Beelzebul</w:t>
        <w:tab/>
        <w:t>Matthew 1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e and Its Fruit</w:t>
        <w:tab/>
        <w:t>Matthew 12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Jonah</w:t>
        <w:tab/>
        <w:t>Matthew 12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of the Unclean Spirit</w:t>
        <w:tab/>
        <w:t>Matthew 12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Kindred of Jesus</w:t>
        <w:tab/>
        <w:t>Matthew 12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Sower</w:t>
        <w:tab/>
        <w:t>Matthew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Parables</w:t>
        <w:tab/>
        <w:t>Matthew 1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Sower Explained</w:t>
        <w:tab/>
        <w:t>Matthew 13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Weeds among the Wheat</w:t>
        <w:tab/>
        <w:t>Matthew 13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Mustard Seed</w:t>
        <w:tab/>
        <w:t>Matthew 1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Yeast</w:t>
        <w:tab/>
        <w:t>Matthew 13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Parables</w:t>
        <w:tab/>
        <w:t>Matthew 13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Explains the Parable of the Weeds</w:t>
        <w:tab/>
        <w:t>Matthew 13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arables</w:t>
        <w:tab/>
        <w:t>Matthew 13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 New and Old</w:t>
        <w:tab/>
        <w:t>Matthew 13:5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jection of Jesus at Nazareth</w:t>
        <w:tab/>
        <w:t>Matthew 13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John the Baptist</w:t>
        <w:tab/>
        <w:t>Matthew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ive Thousand</w:t>
        <w:tab/>
        <w:t>Matthew 1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alks on the Water</w:t>
        <w:tab/>
        <w:t>Matthew 14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he Sick in Gennesaret</w:t>
        <w:tab/>
        <w:t>Matthew 14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dition of the Elders</w:t>
        <w:tab/>
        <w:t>Matthew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Defile</w:t>
        <w:tab/>
        <w:t>Matthew 15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aanite Woman’s Faith</w:t>
        <w:tab/>
        <w:t>Matthew 15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ures Many People</w:t>
        <w:tab/>
        <w:t>Matthew 15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our Thousand</w:t>
        <w:tab/>
        <w:t>Matthew 15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mand for a Sign</w:t>
        <w:tab/>
        <w:t>Matthew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st of the Pharisees and Sadducees</w:t>
        <w:tab/>
        <w:t>Matthew 1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claration about Jesus</w:t>
        <w:tab/>
        <w:t>Matthew 1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His Death and Resurrection</w:t>
        <w:tab/>
        <w:t>Matthew 16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ss and Self-Denial</w:t>
        <w:tab/>
        <w:t>Matthew 1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iguration</w:t>
        <w:tab/>
        <w:t>Matthew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ures a Boy with a Demon</w:t>
        <w:tab/>
        <w:t>Matthew 1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gain Foretells His Death and Resurrection</w:t>
        <w:tab/>
        <w:t>Matthew 17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the Temple Tax</w:t>
        <w:tab/>
        <w:t>Matthew 17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Greatness</w:t>
        <w:tab/>
        <w:t>Matthew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 to Sin</w:t>
        <w:tab/>
        <w:t>Matthew 18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Lost Sheep</w:t>
        <w:tab/>
        <w:t>Matthew 18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ving Another Who Sins</w:t>
        <w:tab/>
        <w:t>Matthew 1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</w:t>
        <w:tab/>
        <w:t>Matthew 18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Unforgiving Servant</w:t>
        <w:tab/>
        <w:t>Matthew 18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bout Divorce</w:t>
        <w:tab/>
        <w:t>Matthew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lesses Little Children</w:t>
        <w:tab/>
        <w:t>Matthew 1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 Young Man</w:t>
        <w:tab/>
        <w:t>Matthew 19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borers in the Vineyard</w:t>
        <w:tab/>
        <w:t>Matthew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Time Jesus Foretells His Death and Resurrection</w:t>
        <w:tab/>
        <w:t>Matthew 2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est of the Mother of James and John</w:t>
        <w:tab/>
        <w:t>Matthew 20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wo Blind Men</w:t>
        <w:tab/>
        <w:t>Matthew 20:29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Triumphal Entry into Jerusalem</w:t>
        <w:tab/>
        <w:t>Matthew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the Temple</w:t>
        <w:tab/>
        <w:t>Matthew 2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urses the Fig Tree</w:t>
        <w:tab/>
        <w:t>Matthew 2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of Jesus Questioned</w:t>
        <w:tab/>
        <w:t>Matthew 21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Two Sons</w:t>
        <w:tab/>
        <w:t>Matthew 2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Wicked Tenants</w:t>
        <w:tab/>
        <w:t>Matthew 21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Wedding Banquet</w:t>
        <w:tab/>
        <w:t>Matthew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Paying Taxes</w:t>
        <w:tab/>
        <w:t>Matthew 22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the Resurrection</w:t>
        <w:tab/>
        <w:t>Matthew 22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Commandment</w:t>
        <w:tab/>
        <w:t>Matthew 22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David’s Son</w:t>
        <w:tab/>
        <w:t>Matthew 22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enounces Scribes and Pharisees</w:t>
        <w:tab/>
        <w:t>Matthew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ent over Jerusalem</w:t>
        <w:tab/>
        <w:t>Matthew 23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the Temple Foretold</w:t>
        <w:tab/>
        <w:t>Matthew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 of the End of the Age</w:t>
        <w:tab/>
        <w:t>Matthew 24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s Foretold</w:t>
        <w:tab/>
        <w:t>Matthew 2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olating Sacrilege</w:t>
        <w:tab/>
        <w:t>Matthew 2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Son of Man</w:t>
        <w:tab/>
        <w:t>Matthew 24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 of the Fig Tree</w:t>
        <w:tab/>
        <w:t>Matthew 24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ity for Watchfulness</w:t>
        <w:tab/>
        <w:t>Matthew 24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ful or the Unfaithful Slave</w:t>
        <w:tab/>
        <w:t>Matthew 24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Ten Bridesmaids</w:t>
        <w:tab/>
        <w:t>Matthew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Talents</w:t>
        <w:tab/>
        <w:t>Matthew 25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ment of the Nations</w:t>
        <w:tab/>
        <w:t>Matthew 25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Jesus</w:t>
        <w:tab/>
        <w:t>Matthew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ointing at Bethany</w:t>
        <w:tab/>
        <w:t>Matthew 26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 Agrees to Betray Jesus</w:t>
        <w:tab/>
        <w:t>Matthew 2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with the Disciples</w:t>
        <w:tab/>
        <w:t>Matthew 26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 of the Lord’s Supper</w:t>
        <w:tab/>
        <w:t>Matthew 26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nial Foretold</w:t>
        <w:tab/>
        <w:t>Matthew 26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ays in Gethsemane</w:t>
        <w:tab/>
        <w:t>Matthew 26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rayal and Arrest of Jesus</w:t>
        <w:tab/>
        <w:t>Matthew 26:4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the High Priest</w:t>
        <w:tab/>
        <w:t>Matthew 26:5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nial of Jesus</w:t>
        <w:tab/>
        <w:t>Matthew 26:6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rought before Pilate</w:t>
        <w:tab/>
        <w:t>Matthew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icide of Judas</w:t>
        <w:tab/>
        <w:t>Matthew 27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 Questions Jesus</w:t>
        <w:tab/>
        <w:t>Matthew 27:1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Barabbas or Jesus’</w:t>
        <w:tab/>
        <w:t>Matthew 27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 Hands Jesus over to Be Crucified</w:t>
        <w:tab/>
        <w:t>Matthew 27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diers Mock Jesus</w:t>
        <w:tab/>
        <w:t>Matthew 27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cifixion of Jesus</w:t>
        <w:tab/>
        <w:t>Matthew 27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Jesus</w:t>
        <w:tab/>
        <w:t>Matthew 27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of Jesus</w:t>
        <w:tab/>
        <w:t>Matthew 27:5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ard at the Tomb</w:t>
        <w:tab/>
        <w:t>Matthew 27:6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Jesus</w:t>
        <w:tab/>
        <w:t>Matthew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 of the Guard</w:t>
        <w:tab/>
        <w:t>Matthew 2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ing of the Disciples</w:t>
        <w:tab/>
        <w:t>Matthew 2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lamation of John the Baptist</w:t>
        <w:tab/>
        <w:t>Mark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ptism of Jesus</w:t>
        <w:tab/>
        <w:t>Mark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ation of Jesus</w:t>
        <w:tab/>
        <w:t>Mark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the Galilean Ministry</w:t>
        <w:tab/>
        <w:t>Mark 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the First Disciples</w:t>
        <w:tab/>
        <w:t>Mark 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n Unclean Spirit</w:t>
        <w:tab/>
        <w:t>Mark 1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Many at Simon’s House</w:t>
        <w:tab/>
        <w:t>Mark 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aching Tour in Galilee</w:t>
        <w:tab/>
        <w:t>Mark 1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a Leper</w:t>
        <w:tab/>
        <w:t>Mark 1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Paralytic</w:t>
        <w:tab/>
        <w:t>Mark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Levi</w:t>
        <w:tab/>
        <w:t>Mark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Fasting</w:t>
        <w:tab/>
        <w:t>Mark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ment about the Sabbath</w:t>
        <w:tab/>
        <w:t>Mark 2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 Withered Hand</w:t>
        <w:tab/>
        <w:t>Mark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itude at the Seaside</w:t>
        <w:tab/>
        <w:t>Mark 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oints the Twelve</w:t>
        <w:tab/>
        <w:t>Mark 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Beelzebul</w:t>
        <w:tab/>
        <w:t>Mark 3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Kindred of Jesus</w:t>
        <w:tab/>
        <w:t>Mark 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Sower</w:t>
        <w:tab/>
        <w:t>Mark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Parables</w:t>
        <w:tab/>
        <w:t>Mark 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 under a Bushel Basket</w:t>
        <w:tab/>
        <w:t>Mark 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Growing Seed</w:t>
        <w:tab/>
        <w:t>Mark 4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Mustard Seed</w:t>
        <w:tab/>
        <w:t>Mark 4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Parables</w:t>
        <w:tab/>
        <w:t>Mark 4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tills a Storm</w:t>
        <w:tab/>
        <w:t>Mark 4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he Gerasene Demoniac</w:t>
        <w:tab/>
        <w:t>Mark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 Restored to Life and a Woman Healed</w:t>
        <w:tab/>
        <w:t>Mark 5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jection of Jesus at Nazareth</w:t>
        <w:tab/>
        <w:t>Mark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on of the Twelve</w:t>
        <w:tab/>
        <w:t>Mark 6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John the Baptist</w:t>
        <w:tab/>
        <w:t>Mark 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ive Thousand</w:t>
        <w:tab/>
        <w:t>Mark 6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alks on the Water</w:t>
        <w:tab/>
        <w:t>Mark 6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 the Sick in Gennesaret</w:t>
        <w:tab/>
        <w:t>Mark 6:5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dition of the Elders</w:t>
        <w:tab/>
        <w:t>Mark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rophoenician Woman’s Faith</w:t>
        <w:tab/>
        <w:t>Mark 7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our Thousand</w:t>
        <w:tab/>
        <w:t>Mark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mand for a Sign</w:t>
        <w:tab/>
        <w:t>Mark 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st of the Pharisees and of Herod</w:t>
        <w:tab/>
        <w:t>Mark 8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ures a Blind Man at Bethsaida</w:t>
        <w:tab/>
        <w:t>Mark 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claration about Jesus</w:t>
        <w:tab/>
        <w:t>Mark 8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His Death and Resurrection</w:t>
        <w:tab/>
        <w:t>Mark 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iguration</w:t>
        <w:tab/>
        <w:t>Mark 9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Elijah</w:t>
        <w:tab/>
        <w:t>Mark 9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ing of a Boy with a Spirit</w:t>
        <w:tab/>
        <w:t>Mark 9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gain Foretells His Death and Resurrection</w:t>
        <w:tab/>
        <w:t>Mark 9:30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Who Is the Greatest’</w:t>
        <w:tab/>
        <w:t>Mark 9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xorcist</w:t>
        <w:tab/>
        <w:t>Mark 9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 to Sin</w:t>
        <w:tab/>
        <w:t>Mark 9:4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lesses Little Children</w:t>
        <w:tab/>
        <w:t>Mark 10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 Man</w:t>
        <w:tab/>
        <w:t>Mark 1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Time Jesus Foretells His Death and Resurrection</w:t>
        <w:tab/>
        <w:t>Mark 10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est of James and John</w:t>
        <w:tab/>
        <w:t>Mark 10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ing of Blind Bartimaeus</w:t>
        <w:tab/>
        <w:t>Mark 10:46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Triumphal Entry into Jerusalem</w:t>
        <w:tab/>
        <w:t>Mark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urses the Fig Tree</w:t>
        <w:tab/>
        <w:t>Mark 1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the Temple</w:t>
        <w:tab/>
        <w:t>Mark 1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 from the Withered Fig Tree</w:t>
        <w:tab/>
        <w:t>Mark 11:20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Authority Is Questioned</w:t>
        <w:tab/>
        <w:t>Mark 1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Wicked Tenants</w:t>
        <w:tab/>
        <w:t>Mark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Paying Taxes</w:t>
        <w:tab/>
        <w:t>Mark 1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the Resurrection</w:t>
        <w:tab/>
        <w:t>Mark 1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Commandment</w:t>
        <w:tab/>
        <w:t>Mark 12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David’s Son</w:t>
        <w:tab/>
        <w:t>Mark 12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enounces the Scribes</w:t>
        <w:tab/>
        <w:t>Mark 12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’s Offering</w:t>
        <w:tab/>
        <w:t>Mark 12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the Temple Foretold</w:t>
        <w:tab/>
        <w:t>Mark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 Foretold</w:t>
        <w:tab/>
        <w:t>Mark 1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olating Sacrilege</w:t>
        <w:tab/>
        <w:t>Mark 1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Son of Man</w:t>
        <w:tab/>
        <w:t>Mark 13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 of the Fig Tree</w:t>
        <w:tab/>
        <w:t>Mark 13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ity for Watchfulness</w:t>
        <w:tab/>
        <w:t>Mark 13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Jesus</w:t>
        <w:tab/>
        <w:t>Mark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ointing at Bethany</w:t>
        <w:tab/>
        <w:t>Mark 14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 Agrees to Betray Jesus</w:t>
        <w:tab/>
        <w:t>Mark 1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over with the Disciples</w:t>
        <w:tab/>
        <w:t>Mark 14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 of the Lord’s Supper</w:t>
        <w:tab/>
        <w:t>Mark 14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nial Foretold</w:t>
        <w:tab/>
        <w:t>Mark 14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ays in Gethsemane</w:t>
        <w:tab/>
        <w:t>Mark 14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rayal and Arrest of Jesus</w:t>
        <w:tab/>
        <w:t>Mark 14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the Council</w:t>
        <w:tab/>
        <w:t>Mark 14:5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enies Jesus</w:t>
        <w:tab/>
        <w:t>Mark 14:6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Pilate</w:t>
        <w:tab/>
        <w:t>Mark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 Hands Jesus over to Be Crucified</w:t>
        <w:tab/>
        <w:t>Mark 15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diers Mock Jesus</w:t>
        <w:tab/>
        <w:t>Mark 15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cifixion of Jesus</w:t>
        <w:tab/>
        <w:t>Mark 15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Jesus</w:t>
        <w:tab/>
        <w:t>Mark 15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of Jesus</w:t>
        <w:tab/>
        <w:t>Mark 15:4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Jesus</w:t>
        <w:tab/>
        <w:t>Mark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Mary Magdalene</w:t>
        <w:tab/>
        <w:t>Mark 16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Two Disciples</w:t>
        <w:tab/>
        <w:t>Mark 16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ommissions the Disciples</w:t>
        <w:tab/>
        <w:t>Mark 1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cension of Jesus</w:t>
        <w:tab/>
        <w:t>Mark 1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ion to Theophilus</w:t>
        <w:tab/>
        <w:t>Luke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John the Baptist Foretold</w:t>
        <w:tab/>
        <w:t>Luke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Jesus Foretold</w:t>
        <w:tab/>
        <w:t>Luke 1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Visits Elizabeth</w:t>
        <w:tab/>
        <w:t>Luke 1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’s Song of Praise</w:t>
        <w:tab/>
        <w:t>Luke 1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John the Baptist</w:t>
        <w:tab/>
        <w:t>Luke 1:5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chariah’s Prophecy</w:t>
        <w:tab/>
        <w:t>Luke 1:6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th of Jesus</w:t>
        <w:tab/>
        <w:t>Luke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pherds and the Angels</w:t>
        <w:tab/>
        <w:t>Luke 2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Is Named</w:t>
        <w:tab/>
        <w:t>Luke 2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Is Presented in the Temple</w:t>
        <w:tab/>
        <w:t>Luke 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to Nazareth</w:t>
        <w:tab/>
        <w:t>Luke 2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Jesus in the Temple</w:t>
        <w:tab/>
        <w:t>Luke 2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lamation of John the Baptist</w:t>
        <w:tab/>
        <w:t>Luke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ptism of Jesus</w:t>
        <w:tab/>
        <w:t>Luke 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cestors of Jesus</w:t>
        <w:tab/>
        <w:t>Luke 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ation of Jesus</w:t>
        <w:tab/>
        <w:t>Luke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the Galilean Ministry</w:t>
        <w:tab/>
        <w:t>Luke 4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jection of Jesus at Nazareth</w:t>
        <w:tab/>
        <w:t>Luke 4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n Unclean Spirit</w:t>
        <w:tab/>
        <w:t>Luke 4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s at Simon’s House</w:t>
        <w:tab/>
        <w:t>Luke 4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eaches in the Synagogues</w:t>
        <w:tab/>
        <w:t>Luke 4:4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the First Disciples</w:t>
        <w:tab/>
        <w:t>Luke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a Leper</w:t>
        <w:tab/>
        <w:t>Luke 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Paralytic</w:t>
        <w:tab/>
        <w:t>Luke 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Levi</w:t>
        <w:tab/>
        <w:t>Luke 5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Fasting</w:t>
        <w:tab/>
        <w:t>Luke 5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the Sabbath</w:t>
        <w:tab/>
        <w:t>Luke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 Withered Hand</w:t>
        <w:tab/>
        <w:t>Luke 6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hooses the Twelve Apostles</w:t>
        <w:tab/>
        <w:t>Luke 6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eaches and Heals</w:t>
        <w:tab/>
        <w:t>Luke 6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and Woes</w:t>
        <w:tab/>
        <w:t>Luke 6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Enemies</w:t>
        <w:tab/>
        <w:t>Luke 6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 Others</w:t>
        <w:tab/>
        <w:t>Luke 6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e and Its Fruit</w:t>
        <w:tab/>
        <w:t>Luke 6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Foundations</w:t>
        <w:tab/>
        <w:t>Luke 6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Centurion’s Servant</w:t>
        <w:tab/>
        <w:t>Luke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aises the Widow’s Son at Nain</w:t>
        <w:tab/>
        <w:t>Luke 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 from John the Baptist</w:t>
        <w:tab/>
        <w:t>Luke 7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ful Woman Forgiven</w:t>
        <w:tab/>
        <w:t>Luke 7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omen Accompany Jesus</w:t>
        <w:tab/>
        <w:t>Luke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Sower</w:t>
        <w:tab/>
        <w:t>Luke 8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Parables</w:t>
        <w:tab/>
        <w:t>Luke 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Sower Explained</w:t>
        <w:tab/>
        <w:t>Luke 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 under a Jar</w:t>
        <w:tab/>
        <w:t>Luke 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Kindred of Jesus</w:t>
        <w:tab/>
        <w:t>Luke 8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ms a Storm</w:t>
        <w:tab/>
        <w:t>Luke 8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he Gerasene Demoniac</w:t>
        <w:tab/>
        <w:t>Luke 8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 Restored to Life and a Woman Healed</w:t>
        <w:tab/>
        <w:t>Luke 8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on of the Twelve</w:t>
        <w:tab/>
        <w:t>Luke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’s Perplexity</w:t>
        <w:tab/>
        <w:t>Luke 9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ive Thousand</w:t>
        <w:tab/>
        <w:t>Luke 9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Declaration about Jesus</w:t>
        <w:tab/>
        <w:t>Luke 9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His Death and Resurrection</w:t>
        <w:tab/>
        <w:t>Luke 9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iguration</w:t>
        <w:tab/>
        <w:t>Luke 9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Boy with a Demon</w:t>
        <w:tab/>
        <w:t>Luke 9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gain Foretells His Death</w:t>
        <w:tab/>
        <w:t>Luke 9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Greatness</w:t>
        <w:tab/>
        <w:t>Luke 9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xorcist</w:t>
        <w:tab/>
        <w:t>Luke 9:4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maritan Village Refuses to Receive Jesus</w:t>
        <w:tab/>
        <w:t>Luke 9:5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-Be Followers of Jesus</w:t>
        <w:tab/>
        <w:t>Luke 9:5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on of the Seventy</w:t>
        <w:tab/>
        <w:t>Luke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s to Unrepentant Cities</w:t>
        <w:tab/>
        <w:t>Luke 10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of the Seventy</w:t>
        <w:tab/>
        <w:t>Luke 1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joices</w:t>
        <w:tab/>
        <w:t>Luke 10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Good Samaritan</w:t>
        <w:tab/>
        <w:t>Luke 10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Visits Martha and Mary</w:t>
        <w:tab/>
        <w:t>Luke 10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’s Prayer</w:t>
        <w:tab/>
        <w:t>Luke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 in Prayer</w:t>
        <w:tab/>
        <w:t>Luke 1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Beelzebul</w:t>
        <w:tab/>
        <w:t>Luke 11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of the Unclean Spirit</w:t>
        <w:tab/>
        <w:t>Luke 11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Blessedness</w:t>
        <w:tab/>
        <w:t>Luke 1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Jonah</w:t>
        <w:tab/>
        <w:t>Luke 1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the Body</w:t>
        <w:tab/>
        <w:t>Luke 11:3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enounces Pharisees and Lawyers</w:t>
        <w:tab/>
        <w:t>Luke 11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ning against Hypocrisy</w:t>
        <w:tab/>
        <w:t>Luke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 to Fearless Confession</w:t>
        <w:tab/>
        <w:t>Luke 12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Rich Fool</w:t>
        <w:tab/>
        <w:t>Luke 1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Worry</w:t>
        <w:tab/>
        <w:t>Luke 1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Slaves</w:t>
        <w:tab/>
        <w:t>Luke 12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ful or the Unfaithful Slave</w:t>
        <w:tab/>
        <w:t>Luke 12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Cause of Division</w:t>
        <w:tab/>
        <w:t>Luke 12:4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ng the Time</w:t>
        <w:tab/>
        <w:t>Luke 12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with Your Opponent</w:t>
        <w:tab/>
        <w:t>Luke 12:5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 or Perish</w:t>
        <w:tab/>
        <w:t>Luke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Barren Fig Tree</w:t>
        <w:tab/>
        <w:t>Luke 1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Crippled Woman</w:t>
        <w:tab/>
        <w:t>Luke 1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Mustard Seed</w:t>
        <w:tab/>
        <w:t>Luke 13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Yeast</w:t>
        <w:tab/>
        <w:t>Luke 13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rrow Door</w:t>
        <w:tab/>
        <w:t>Luke 13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ent over Jerusalem</w:t>
        <w:tab/>
        <w:t>Luke 1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the Man with Dropsy</w:t>
        <w:tab/>
        <w:t>Luke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 and Hospitality</w:t>
        <w:tab/>
        <w:t>Luke 14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Great Dinner</w:t>
        <w:tab/>
        <w:t>Luke 1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Discipleship</w:t>
        <w:tab/>
        <w:t>Luke 14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alt</w:t>
        <w:tab/>
        <w:t>Luke 14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Lost Sheep</w:t>
        <w:tab/>
        <w:t>Luke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Lost Coin</w:t>
        <w:tab/>
        <w:t>Luke 15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Prodigal and His Brother</w:t>
        <w:tab/>
        <w:t>Luke 1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Dishonest Manager</w:t>
        <w:tab/>
        <w:t>Luke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and the Kingdom of God</w:t>
        <w:tab/>
        <w:t>Luke 1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 Man and Lazarus</w:t>
        <w:tab/>
        <w:t>Luke 1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ayings of Jesus</w:t>
        <w:tab/>
        <w:t>Luke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Ten Lepers</w:t>
        <w:tab/>
        <w:t>Luke 1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Kingdom</w:t>
        <w:tab/>
        <w:t>Luke 17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Widow and the Unjust Judge</w:t>
        <w:tab/>
        <w:t>Luke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Pharisee and the Tax Collector</w:t>
        <w:tab/>
        <w:t>Luke 18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lesses Little Children</w:t>
        <w:tab/>
        <w:t>Luke 1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 Ruler</w:t>
        <w:tab/>
        <w:t>Luke 1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Time Jesus Foretells His Death and Resurrection</w:t>
        <w:tab/>
        <w:t>Luke 1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 Blind Beggar Near Jericho</w:t>
        <w:tab/>
        <w:t>Luke 18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Zacchaeus</w:t>
        <w:tab/>
        <w:t>Luke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Ten Pounds</w:t>
        <w:tab/>
        <w:t>Luke 19:1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Triumphal Entry into Jerusalem</w:t>
        <w:tab/>
        <w:t>Luke 19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eeps over Jerusalem</w:t>
        <w:tab/>
        <w:t>Luke 19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the Temple</w:t>
        <w:tab/>
        <w:t>Luke 19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of Jesus Questioned</w:t>
        <w:tab/>
        <w:t>Luke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ble of the Wicked Tenants</w:t>
        <w:tab/>
        <w:t>Luke 20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Paying Taxes</w:t>
        <w:tab/>
        <w:t>Luke 20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the Resurrection</w:t>
        <w:tab/>
        <w:t>Luke 20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about David’s Son</w:t>
        <w:tab/>
        <w:t>Luke 20:4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enounces the Scribes</w:t>
        <w:tab/>
        <w:t>Luke 20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’s Offering</w:t>
        <w:tab/>
        <w:t>Luke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the Temple Foretold</w:t>
        <w:tab/>
        <w:t>Luke 2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 and Persecutions</w:t>
        <w:tab/>
        <w:t>Luke 21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ruction of Jerusalem Foretold</w:t>
        <w:tab/>
        <w:t>Luke 21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Son of Man</w:t>
        <w:tab/>
        <w:t>Luke 21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 of the Fig Tree</w:t>
        <w:tab/>
        <w:t>Luke 2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 to Watch</w:t>
        <w:tab/>
        <w:t>Luke 21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Jesus</w:t>
        <w:tab/>
        <w:t>Luke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paration of the Passover</w:t>
        <w:tab/>
        <w:t>Luke 22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 of the Lord’s Supper</w:t>
        <w:tab/>
        <w:t>Luke 22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ute about Greatness</w:t>
        <w:tab/>
        <w:t>Luke 22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edicts Peter’s Denial</w:t>
        <w:tab/>
        <w:t>Luke 22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, Bag, and Sword</w:t>
        <w:tab/>
        <w:t>Luke 22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ays on the Mount of Olives</w:t>
        <w:tab/>
        <w:t>Luke 22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rayal and Arrest of Jesus</w:t>
        <w:tab/>
        <w:t>Luke 22:4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enies Jesus</w:t>
        <w:tab/>
        <w:t>Luke 22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cking and Beating of Jesus</w:t>
        <w:tab/>
        <w:t>Luke 22:6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the Council</w:t>
        <w:tab/>
        <w:t>Luke 22:6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Pilate</w:t>
        <w:tab/>
        <w:t>Luke 2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Herod</w:t>
        <w:tab/>
        <w:t>Luke 2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entenced to Death</w:t>
        <w:tab/>
        <w:t>Luke 2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cifixion of Jesus</w:t>
        <w:tab/>
        <w:t>Luke 23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Jesus</w:t>
        <w:tab/>
        <w:t>Luke 23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of Jesus</w:t>
        <w:tab/>
        <w:t>Luke 23:5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Jesus</w:t>
        <w:tab/>
        <w:t>Luke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k to Emmaus</w:t>
        <w:tab/>
        <w:t>Luke 2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His Disciples</w:t>
        <w:tab/>
        <w:t>Luke 24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cension of Jesus</w:t>
        <w:tab/>
        <w:t>Luke 24:5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Became Flesh</w:t>
        <w:tab/>
        <w:t>Joh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stimony of John the Baptist</w:t>
        <w:tab/>
        <w:t>John 1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b of God</w:t>
        <w:tab/>
        <w:t>John 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Disciples of Jesus</w:t>
        <w:tab/>
        <w:t>John 1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lls Philip and Nathanael</w:t>
        <w:tab/>
        <w:t>John 1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dding at Cana</w:t>
        <w:tab/>
        <w:t>John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leanses the Temple</w:t>
        <w:tab/>
        <w:t>John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demus Visits Jesus</w:t>
        <w:tab/>
        <w:t>John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John the Baptist</w:t>
        <w:tab/>
        <w:t>John 3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Who Comes from Heaven</w:t>
        <w:tab/>
        <w:t>John 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the Woman of Samaria</w:t>
        <w:tab/>
        <w:t>John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turns to Galilee</w:t>
        <w:tab/>
        <w:t>John 4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an Official’s Son</w:t>
        <w:tab/>
        <w:t>John 4:4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eals on the Sabbath</w:t>
        <w:tab/>
        <w:t>John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of the Son</w:t>
        <w:tab/>
        <w:t>John 5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 to Jesus</w:t>
        <w:tab/>
        <w:t>John 5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e Five Thousand</w:t>
        <w:tab/>
        <w:t>John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alks on the Water</w:t>
        <w:tab/>
        <w:t>John 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d from Heaven</w:t>
        <w:tab/>
        <w:t>John 6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of Eternal Life</w:t>
        <w:tab/>
        <w:t>John 6:60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he Unbelief of Jesus’ Brothers</w:t>
        <w:tab/>
        <w:t>John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t the Festival of Booths</w:t>
        <w:tab/>
        <w:t>John 7:10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Is This the Christ’</w:t>
        <w:tab/>
        <w:t>John 7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Are Sent to Arrest Jesus</w:t>
        <w:tab/>
        <w:t>John 7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 of Living Water</w:t>
        <w:tab/>
        <w:t>John 7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among the People</w:t>
        <w:tab/>
        <w:t>John 7:4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belief of Those in Authority</w:t>
        <w:tab/>
        <w:t>John 7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Caught in Adultery</w:t>
        <w:tab/>
        <w:t>John 8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Light of the World</w:t>
        <w:tab/>
        <w:t>John 8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His Death</w:t>
        <w:tab/>
        <w:t>John 8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Disciples</w:t>
        <w:tab/>
        <w:t>John 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Abraham</w:t>
        <w:tab/>
        <w:t>John 8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Born Blind Receives Sight</w:t>
        <w:tab/>
        <w:t>John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risees Investigate the Healing</w:t>
        <w:tab/>
        <w:t>John 9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 Blindness</w:t>
        <w:tab/>
        <w:t>John 9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Good Shepherd</w:t>
        <w:tab/>
        <w:t>John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Is Rejected by the Jews</w:t>
        <w:tab/>
        <w:t>John 10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Lazarus</w:t>
        <w:tab/>
        <w:t>John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Resurrection and the Life</w:t>
        <w:tab/>
        <w:t>John 1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eeps</w:t>
        <w:tab/>
        <w:t>John 11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aises Lazarus to Life</w:t>
        <w:tab/>
        <w:t>John 11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Jesus</w:t>
        <w:tab/>
        <w:t>John 11:4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oints Jesus</w:t>
        <w:tab/>
        <w:t>John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Lazarus</w:t>
        <w:tab/>
        <w:t>John 12:9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Triumphal Entry into Jerusalem</w:t>
        <w:tab/>
        <w:t>John 1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reeks Wish to See Jesus</w:t>
        <w:tab/>
        <w:t>John 1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peaks about His Death</w:t>
        <w:tab/>
        <w:t>John 12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belief of the People</w:t>
        <w:tab/>
        <w:t>John 12:37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Summary of Jesus’ Teaching</w:t>
        <w:tab/>
        <w:t>John 12:44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 Washes the Disciples’ Feet</w:t>
        <w:tab/>
        <w:t>John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His Betrayal</w:t>
        <w:tab/>
        <w:t>John 1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Commandment</w:t>
        <w:tab/>
        <w:t>John 13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Foretells Peter’s Denial</w:t>
        <w:tab/>
        <w:t>John 13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Way to the Father</w:t>
        <w:tab/>
        <w:t>John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of the Holy Spirit</w:t>
        <w:tab/>
        <w:t>John 14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True Vine</w:t>
        <w:tab/>
        <w:t>John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’s Hatred</w:t>
        <w:tab/>
        <w:t>John 15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 of the Spirit</w:t>
        <w:tab/>
        <w:t>John 1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Will Turn into Joy</w:t>
        <w:tab/>
        <w:t>John 1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for the Disciples</w:t>
        <w:tab/>
        <w:t>John 16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Prays for His Disciples</w:t>
        <w:tab/>
        <w:t>John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rayal and Arrest of Jesus</w:t>
        <w:tab/>
        <w:t>John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the High Priest</w:t>
        <w:tab/>
        <w:t>John 18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enies Jesus</w:t>
        <w:tab/>
        <w:t>John 18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Priest Questions Jesus</w:t>
        <w:tab/>
        <w:t>John 18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enies Jesus Again</w:t>
        <w:tab/>
        <w:t>John 18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Pilate</w:t>
        <w:tab/>
        <w:t>John 18:2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entenced to Death</w:t>
        <w:tab/>
        <w:t>John 18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cifixion of Jesus</w:t>
        <w:tab/>
        <w:t>John 19:17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Jesus’ Side Is Pierced</w:t>
        <w:tab/>
        <w:t>John 19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of Jesus</w:t>
        <w:tab/>
        <w:t>John 19:3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Jesus</w:t>
        <w:tab/>
        <w:t>John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Mary Magdalene</w:t>
        <w:tab/>
        <w:t>John 20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the Disciples</w:t>
        <w:tab/>
        <w:t>John 20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Thomas</w:t>
        <w:tab/>
        <w:t>John 20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is Book</w:t>
        <w:tab/>
        <w:t>John 20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ppears to Seven Disciples</w:t>
        <w:tab/>
        <w:t>John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Peter</w:t>
        <w:tab/>
        <w:t>John 2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the Beloved Disciple</w:t>
        <w:tab/>
        <w:t>John 21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of the Holy Spirit</w:t>
        <w:tab/>
        <w:t>Act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cension of Jesus</w:t>
        <w:tab/>
        <w:t>Acts 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Chosen to Replace Judas</w:t>
        <w:tab/>
        <w:t>Acts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Holy Spirit</w:t>
        <w:tab/>
        <w:t>Act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ddresses the Crowd</w:t>
        <w:tab/>
        <w:t>Acts 2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Converts</w:t>
        <w:tab/>
        <w:t>Acts 2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mong the Believers</w:t>
        <w:tab/>
        <w:t>Acts 2:4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Heals a Crippled Beggar</w:t>
        <w:tab/>
        <w:t>Act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Speaks in Solomon’s Portico</w:t>
        <w:tab/>
        <w:t>Acts 3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nd John before the Council</w:t>
        <w:tab/>
        <w:t>Act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ievers Pray for Boldness</w:t>
        <w:tab/>
        <w:t>Acts 4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ievers Share Their Possessions</w:t>
        <w:tab/>
        <w:t>Acts 4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nias and Sapphira</w:t>
        <w:tab/>
        <w:t>Act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ostles Heal Many</w:t>
        <w:tab/>
        <w:t>Acts 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ostles Are Persecuted</w:t>
        <w:tab/>
        <w:t>Acts 5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Chosen to Serve</w:t>
        <w:tab/>
        <w:t>Act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est of Stephen</w:t>
        <w:tab/>
        <w:t>Acts 6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’s Speech to the Council</w:t>
        <w:tab/>
        <w:t>Act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ning of Stephen</w:t>
        <w:tab/>
        <w:t>Acts 7:5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Persecutes the Church</w:t>
        <w:tab/>
        <w:t>Acts 8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Preaches in Samaria</w:t>
        <w:tab/>
        <w:t>Acts 8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and the Ethiopian Eunuch</w:t>
        <w:tab/>
        <w:t>Acts 8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ion of Saul</w:t>
        <w:tab/>
        <w:t>Act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Preaches in Damascus</w:t>
        <w:tab/>
        <w:t>Acts 9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Escapes from the Jews</w:t>
        <w:tab/>
        <w:t>Acts 9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 in Jerusalem</w:t>
        <w:tab/>
        <w:t>Acts 9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ing of Aeneas</w:t>
        <w:tab/>
        <w:t>Acts 9:3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in Lydda and Joppa</w:t>
        <w:tab/>
        <w:t>Acts 9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nd Cornelius</w:t>
        <w:tab/>
        <w:t>Act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 Hear the Good News</w:t>
        <w:tab/>
        <w:t>Acts 10:3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 Receive the Holy Spirit</w:t>
        <w:tab/>
        <w:t>Acts 10:4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’s Report to the Church at Jerusalem</w:t>
        <w:tab/>
        <w:t>Act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in Antioch</w:t>
        <w:tab/>
        <w:t>Acts 11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Killed and Peter Imprisoned</w:t>
        <w:tab/>
        <w:t>Act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elivered from Prison</w:t>
        <w:tab/>
        <w:t>Acts 1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Herod</w:t>
        <w:tab/>
        <w:t>Acts 1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 and Saul Commissioned</w:t>
        <w:tab/>
        <w:t>Act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ostles Preach in Cyprus</w:t>
        <w:tab/>
        <w:t>Acts 13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Barnabas in Antioch of Pisidia</w:t>
        <w:tab/>
        <w:t>Acts 1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Barnabas in Iconium</w:t>
        <w:tab/>
        <w:t>Act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Barnabas in Lystra and Derbe</w:t>
        <w:tab/>
        <w:t>Acts 1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to Antioch in Syria</w:t>
        <w:tab/>
        <w:t>Acts 1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at Jerusalem</w:t>
        <w:tab/>
        <w:t>Act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’s Letter to Gentile Believers</w:t>
        <w:tab/>
        <w:t>Acts 1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Barnabas Separate</w:t>
        <w:tab/>
        <w:t>Acts 15:3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oins Paul and Silas</w:t>
        <w:tab/>
        <w:t>Act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Vision of the Man of Macedonia</w:t>
        <w:tab/>
        <w:t>Acts 16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ion of Lydia</w:t>
        <w:tab/>
        <w:t>Acts 1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Silas in Prison</w:t>
        <w:tab/>
        <w:t>Acts 16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roar in Thessalonica</w:t>
        <w:tab/>
        <w:t>Acts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Silas in Beroea</w:t>
        <w:tab/>
        <w:t>Acts 17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n Athens</w:t>
        <w:tab/>
        <w:t>Acts 17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n Corinth</w:t>
        <w:tab/>
        <w:t>Acts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Return to Antioch</w:t>
        <w:tab/>
        <w:t>Acts 1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Apollos</w:t>
        <w:tab/>
        <w:t>Acts 18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n Ephesus</w:t>
        <w:tab/>
        <w:t>Acts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s of Sceva</w:t>
        <w:tab/>
        <w:t>Acts 1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ot in Ephesus</w:t>
        <w:tab/>
        <w:t>Acts 19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Goes to Macedonia and Greece</w:t>
        <w:tab/>
        <w:t>Acts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Farewell Visit to Troas</w:t>
        <w:tab/>
        <w:t>Acts 20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yage from Troas to Miletus</w:t>
        <w:tab/>
        <w:t>Acts 20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peaks to the Ephesian Elders</w:t>
        <w:tab/>
        <w:t>Acts 20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Journey to Jerusalem</w:t>
        <w:tab/>
        <w:t>Acts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Visits James at Jerusalem</w:t>
        <w:tab/>
        <w:t>Acts 2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rrested in the Temple</w:t>
        <w:tab/>
        <w:t>Acts 2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Defends Himself</w:t>
        <w:tab/>
        <w:t>Acts 21:3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ells of His Conversion</w:t>
        <w:tab/>
        <w:t>Acts 2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ent to the Gentiles</w:t>
        <w:tab/>
        <w:t>Acts 2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the Roman Tribune</w:t>
        <w:tab/>
        <w:t>Acts 22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before the Council</w:t>
        <w:tab/>
        <w:t>Acts 22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ot to Kill Paul</w:t>
        <w:tab/>
        <w:t>Acts 2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ent to Felix the Governor</w:t>
        <w:tab/>
        <w:t>Acts 23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before Felix at Caesarea</w:t>
        <w:tab/>
        <w:t>Acts 2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Defense before Felix</w:t>
        <w:tab/>
        <w:t>Acts 2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eld in Custody</w:t>
        <w:tab/>
        <w:t>Acts 24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ppeals to the Emperor</w:t>
        <w:tab/>
        <w:t>Acts 2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us Consults King Agrippa</w:t>
        <w:tab/>
        <w:t>Acts 2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Brought before Agrippa</w:t>
        <w:tab/>
        <w:t>Acts 25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Defends Himself before Agrippa</w:t>
        <w:tab/>
        <w:t>Acts 2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ells of His Conversion</w:t>
        <w:tab/>
        <w:t>Acts 26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ells of His Preaching</w:t>
        <w:tab/>
        <w:t>Acts 26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ppeals to Agrippa to Believe</w:t>
        <w:tab/>
        <w:t>Acts 26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ails for Rome</w:t>
        <w:tab/>
        <w:t>Acts 2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m at Sea</w:t>
        <w:tab/>
        <w:t>Acts 27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wreck</w:t>
        <w:tab/>
        <w:t>Acts 27:3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on the Island of Malta</w:t>
        <w:tab/>
        <w:t>Acts 2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rrives at Rome</w:t>
        <w:tab/>
        <w:t>Acts 28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Jewish Leaders in Rome</w:t>
        <w:tab/>
        <w:t>Acts 28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Preaches in Rome</w:t>
        <w:tab/>
        <w:t>Acts 28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Rom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of Thanksgiving</w:t>
        <w:tab/>
        <w:t>Romans 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f the Gospel</w:t>
        <w:tab/>
        <w:t>Romans 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lt of Humankind</w:t>
        <w:tab/>
        <w:t>Romans 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eous Judgment of God</w:t>
        <w:tab/>
        <w:t>Rom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ws and the Law</w:t>
        <w:tab/>
        <w:t>Romans 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Is Righteous</w:t>
        <w:tab/>
        <w:t>Romans 3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ness through Faith</w:t>
        <w:tab/>
        <w:t>Romans 3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 of Abraham</w:t>
        <w:tab/>
        <w:t>Roma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romise Realized through Faith</w:t>
        <w:tab/>
        <w:t>Romans 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Justification</w:t>
        <w:tab/>
        <w:t>Roman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and Christ</w:t>
        <w:tab/>
        <w:t>Romans 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and Rising with Christ</w:t>
        <w:tab/>
        <w:t>Roman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 of Righteousness</w:t>
        <w:tab/>
        <w:t>Romans 6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alogy from Marriage</w:t>
        <w:tab/>
        <w:t>Roman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and Sin</w:t>
        <w:tab/>
        <w:t>Romans 7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er Conflict</w:t>
        <w:tab/>
        <w:t>Romans 7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n the Spirit</w:t>
        <w:tab/>
        <w:t>Roman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Glory</w:t>
        <w:tab/>
        <w:t>Romans 8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Love in Christ Jesus</w:t>
        <w:tab/>
        <w:t>Romans 8:3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Election of Israel</w:t>
        <w:tab/>
        <w:t>Roman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Wrath and Mercy</w:t>
        <w:tab/>
        <w:t>Romans 9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Unbelief</w:t>
        <w:tab/>
        <w:t>Romans 9:3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 Is for All</w:t>
        <w:tab/>
        <w:t>Romans 10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’s Rejection Is Not Final</w:t>
        <w:tab/>
        <w:t>Roman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vation of the Gentiles</w:t>
        <w:tab/>
        <w:t>Romans 1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rael Will Be Saved</w:t>
        <w:tab/>
        <w:t>Romans 11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Life in Christ</w:t>
        <w:tab/>
        <w:t>Roman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of the True Christian</w:t>
        <w:tab/>
        <w:t>Romans 12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bject to Authorities</w:t>
        <w:tab/>
        <w:t>Roman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One Another</w:t>
        <w:tab/>
        <w:t>Romans 1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gent Appeal</w:t>
        <w:tab/>
        <w:t>Romans 13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Judge Another</w:t>
        <w:tab/>
        <w:t>Roman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Make Another Stumble</w:t>
        <w:tab/>
        <w:t>Romans 1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Others, Not Yourselves</w:t>
        <w:tab/>
        <w:t>Roman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spel for Jews and Gentiles Alike</w:t>
        <w:tab/>
        <w:t>Romans 15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Reason for Writing So Boldly</w:t>
        <w:tab/>
        <w:t>Romans 15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Plan to Visit Rome</w:t>
        <w:tab/>
        <w:t>Romans 1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Greetings</w:t>
        <w:tab/>
        <w:t>Roman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Instructions</w:t>
        <w:tab/>
        <w:t>Romans 16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Doxology</w:t>
        <w:tab/>
        <w:t>Romans 16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1 Corinth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 in the Church</w:t>
        <w:tab/>
        <w:t>1 Corinthians 1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the Power and Wisdom of God</w:t>
        <w:tab/>
        <w:t>1 Corinthians 1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ing Christ Crucified</w:t>
        <w:tab/>
        <w:t>1 Corinth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Wisdom of God</w:t>
        <w:tab/>
        <w:t>1 Corinthians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ivisions in the Corinthian Church</w:t>
        <w:tab/>
        <w:t>1 Corinth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stry of the Apostles</w:t>
        <w:tab/>
        <w:t>1 Corinthia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ly Admonition</w:t>
        <w:tab/>
        <w:t>1 Corinthians 4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Immorality Defiles the Church</w:t>
        <w:tab/>
        <w:t>1 Corinthian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Immorality Must Be Judged</w:t>
        <w:tab/>
        <w:t>1 Corinthians 5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uits among Believers</w:t>
        <w:tab/>
        <w:t>1 Corinthian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fy God in Body and Spirit</w:t>
        <w:tab/>
        <w:t>1 Corinthians 6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concerning Marriage</w:t>
        <w:tab/>
        <w:t>1 Corinthian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That the Lord Has Assigned</w:t>
        <w:tab/>
        <w:t>1 Corinthians 7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married and the Widows</w:t>
        <w:tab/>
        <w:t>1 Corinthians 7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Offered to Idols</w:t>
        <w:tab/>
        <w:t>1 Corinthian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s of an Apostle</w:t>
        <w:tab/>
        <w:t>1 Corinthian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from Israel’s History</w:t>
        <w:tab/>
        <w:t>1 Corinthian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ll to the Glory of God</w:t>
        <w:tab/>
        <w:t>1 Corinthians 10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Coverings</w:t>
        <w:tab/>
        <w:t>1 Corinthians 1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s at the Lord’s Supper</w:t>
        <w:tab/>
        <w:t>1 Corinthians 1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 of the Lord’s Supper</w:t>
        <w:tab/>
        <w:t>1 Corinthians 11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 of the Supper Unworthily</w:t>
        <w:tab/>
        <w:t>1 Corinthians 11:2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 Gifts</w:t>
        <w:tab/>
        <w:t>1 Corinthian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ody with Many Members</w:t>
        <w:tab/>
        <w:t>1 Corinthians 1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ft of Love</w:t>
        <w:tab/>
        <w:t>1 Corinthian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of Prophecy and Tongues</w:t>
        <w:tab/>
        <w:t>1 Corinthians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y Worship</w:t>
        <w:tab/>
        <w:t>1 Corinthians 14:2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Christ</w:t>
        <w:tab/>
        <w:t>1 Corinthians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of the Dead</w:t>
        <w:tab/>
        <w:t>1 Corinthians 1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 Body</w:t>
        <w:tab/>
        <w:t>1 Corinthians 15:3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ion for the Saints</w:t>
        <w:tab/>
        <w:t>1 Corinthians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for Travel</w:t>
        <w:tab/>
        <w:t>1 Corinthians 1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Messages and Greetings</w:t>
        <w:tab/>
        <w:t>1 Corinthians 1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2 Corinth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Thanksgiving after Affliction</w:t>
        <w:tab/>
        <w:t>2 Corinthians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ponement of Paul’s Visit</w:t>
        <w:tab/>
        <w:t>2 Corinthians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for the Offender</w:t>
        <w:tab/>
        <w:t>2 Corinthians 2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Anxiety in Troas</w:t>
        <w:tab/>
        <w:t>2 Corinthians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 of the New Covenant</w:t>
        <w:tab/>
        <w:t>2 Corinth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in Clay Jars</w:t>
        <w:tab/>
        <w:t>2 Corinthia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by Faith</w:t>
        <w:tab/>
        <w:t>2 Corinthians 4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stry of Reconciliation</w:t>
        <w:tab/>
        <w:t>2 Corinthians 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of the Living God</w:t>
        <w:tab/>
        <w:t>2 Corinthians 6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Joy at the Church’s Repentance</w:t>
        <w:tab/>
        <w:t>2 Corinthians 7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 to Be Generous</w:t>
        <w:tab/>
        <w:t>2 Corinthian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 of Titus</w:t>
        <w:tab/>
        <w:t>2 Corinthians 8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ion for Christians at Jerusalem</w:t>
        <w:tab/>
        <w:t>2 Corinthian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Defends His Ministry</w:t>
        <w:tab/>
        <w:t>2 Corinthian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the False Apostles</w:t>
        <w:tab/>
        <w:t>2 Corinthian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Sufferings as an Apostle</w:t>
        <w:tab/>
        <w:t>2 Corinthians 1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Visions and Revelations</w:t>
        <w:tab/>
        <w:t>2 Corinthian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Concern for the Corinthian Church</w:t>
        <w:tab/>
        <w:t>2 Corinthians 1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Warning</w:t>
        <w:tab/>
        <w:t>2 Corinthian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 and Benediction</w:t>
        <w:tab/>
        <w:t>2 Corinthians 13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Galat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ther Gospel</w:t>
        <w:tab/>
        <w:t>Galatians 1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Vindication of His Apostleship</w:t>
        <w:tab/>
        <w:t>Galatians 1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the Other Apostles</w:t>
        <w:tab/>
        <w:t>Galat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Rebukes Peter at Antioch</w:t>
        <w:tab/>
        <w:t>Galatians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 and Gentiles Are Saved by Faith</w:t>
        <w:tab/>
        <w:t>Galatians 2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or Faith</w:t>
        <w:tab/>
        <w:t>Galat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to Abraham</w:t>
        <w:tab/>
        <w:t>Galatians 3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Law</w:t>
        <w:tab/>
        <w:t>Galatians 3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Reproves the Galatians</w:t>
        <w:tab/>
        <w:t>Galatians 4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egory of Hagar and Sarah</w:t>
        <w:tab/>
        <w:t>Galatians 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Christian Freedom</w:t>
        <w:tab/>
        <w:t>Galatians 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s of the Flesh</w:t>
        <w:tab/>
        <w:t>Galatians 5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uit of the Spirit</w:t>
        <w:tab/>
        <w:t>Galatians 5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One Another’s Burdens</w:t>
        <w:tab/>
        <w:t>Galatian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Admonitions and Benediction</w:t>
        <w:tab/>
        <w:t>Galatians 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Ephes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 Blessings in Christ</w:t>
        <w:tab/>
        <w:t>Ephesians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Prayer</w:t>
        <w:tab/>
        <w:t>Ephesians 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eath to Life</w:t>
        <w:tab/>
        <w:t>Ephes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Christ</w:t>
        <w:tab/>
        <w:t>Ephesians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Ministry to the Gentiles</w:t>
        <w:tab/>
        <w:t>Ephes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the Readers</w:t>
        <w:tab/>
        <w:t>Ephesians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y in the Body of Christ</w:t>
        <w:tab/>
        <w:t>Ephesia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ife and the New</w:t>
        <w:tab/>
        <w:t>Ephesians 4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for the New Life</w:t>
        <w:tab/>
        <w:t>Ephesians 4:2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unce Pagan Ways</w:t>
        <w:tab/>
        <w:t>Ephesians 5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ristian Household</w:t>
        <w:tab/>
        <w:t>Ephesians 5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nd Parents</w:t>
        <w:tab/>
        <w:t>Ephesian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 and Masters</w:t>
        <w:tab/>
        <w:t>Ephesians 6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Armor of God</w:t>
        <w:tab/>
        <w:t>Ephesians 6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Matters and Benediction</w:t>
        <w:tab/>
        <w:t>Ephesians 6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Philipp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Prayer for the Philippians</w:t>
        <w:tab/>
        <w:t>Philippians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Present Circumstances</w:t>
        <w:tab/>
        <w:t>Philippians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ng Christ’s Humility</w:t>
        <w:tab/>
        <w:t>Philipp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as Lights in the World</w:t>
        <w:tab/>
        <w:t>Philippians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and Epaphroditus</w:t>
        <w:tab/>
        <w:t>Philippians 2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with the Past</w:t>
        <w:tab/>
        <w:t>Philipp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toward the Goal</w:t>
        <w:tab/>
        <w:t>Philippians 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s</w:t>
        <w:tab/>
        <w:t>Philippians 4:4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Acknowledgment of the Philippians’ Gift</w:t>
        <w:tab/>
        <w:t>Philippians 4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 and Benediction</w:t>
        <w:tab/>
        <w:t>Philippians 4:2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Coloss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hanks God for the Colossians</w:t>
        <w:tab/>
        <w:t>Colossians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remacy of Christ</w:t>
        <w:tab/>
        <w:t>Colossians 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Interest in the Colossians</w:t>
        <w:tab/>
        <w:t>Colossians 1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ness of Life in Christ</w:t>
        <w:tab/>
        <w:t>Colossians 2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gainst False Teachers</w:t>
        <w:tab/>
        <w:t>Colossians 2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Life in Christ</w:t>
        <w:tab/>
        <w:t>Coloss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for Christian Households</w:t>
        <w:tab/>
        <w:t>Colossians 3:18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Further Instructions</w:t>
        <w:tab/>
        <w:t>Colossians 4:4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Final Greetings and Benediction</w:t>
        <w:tab/>
        <w:t>Colossians 4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1 Thessalonians 1:1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he Thessalonians’ Faith and Example</w:t>
        <w:tab/>
        <w:t>1 Thessalonians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Ministry in Thessalonica</w:t>
        <w:tab/>
        <w:t>1 Thessalon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Desire to Visit the Thessalonians Again</w:t>
        <w:tab/>
        <w:t>1 Thessalonians 2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’s Encouraging Report</w:t>
        <w:tab/>
        <w:t>1 Thessalonians 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 Pleasing to God</w:t>
        <w:tab/>
        <w:t>1 Thessalonian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of the Lord</w:t>
        <w:tab/>
        <w:t>1 Thessalonians 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Exhortations, Greetings, and Benediction</w:t>
        <w:tab/>
        <w:t>1 Thessalonians 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2 Thessalonian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>2 Thessalonians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ment at Christ’s Coming</w:t>
        <w:tab/>
        <w:t>2 Thessalonians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Lawlessness</w:t>
        <w:tab/>
        <w:t>2 Thessalonian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for Salvation</w:t>
        <w:tab/>
        <w:t>2 Thessalonians 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ayer</w:t>
        <w:tab/>
        <w:t>2 Thessalonian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Idleness</w:t>
        <w:tab/>
        <w:t>2 Thessalonians 3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 and Benediction</w:t>
        <w:tab/>
        <w:t>2 Thessalonians 3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1 Timothy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False Teachers</w:t>
        <w:tab/>
        <w:t>1 Timothy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for Mercy</w:t>
        <w:tab/>
        <w:t>1 Timothy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concerning Prayer</w:t>
        <w:tab/>
        <w:t>1 Timothy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 of Bishops</w:t>
        <w:tab/>
        <w:t>1 Timothy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 of Deacons</w:t>
        <w:tab/>
        <w:t>1 Timothy 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ystery of Our Religion</w:t>
        <w:tab/>
        <w:t>1 Timothy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Asceticism</w:t>
        <w:tab/>
        <w:t>1 Timothy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Minister of Jesus Christ</w:t>
        <w:tab/>
        <w:t>1 Timothy 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 toward Believers</w:t>
        <w:tab/>
        <w:t>1 Timothy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Teaching and True Riches</w:t>
        <w:tab/>
        <w:t>1 Timothy 6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Fight of Faith</w:t>
        <w:tab/>
        <w:t>1 Timothy 6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structions and Benediction</w:t>
        <w:tab/>
        <w:t>1 Timothy 6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2 Timothy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and Encouragement</w:t>
        <w:tab/>
        <w:t>2 Timothy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Soldier of Christ Jesus</w:t>
        <w:tab/>
        <w:t>2 Timothy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er Approved by God</w:t>
        <w:tab/>
        <w:t>2 Timothy 2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lessness in the Last Days</w:t>
        <w:tab/>
        <w:t>2 Timothy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Charge to Timothy</w:t>
        <w:tab/>
        <w:t>2 Timothy 3:1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structions</w:t>
        <w:tab/>
        <w:t>2 Timothy 4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 and Benediction</w:t>
        <w:tab/>
        <w:t>2 Timothy 4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Titu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Sound Doctrine</w:t>
        <w:tab/>
        <w:t>Titu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Good Deeds</w:t>
        <w:tab/>
        <w:t>Titu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Messages and Benediction</w:t>
        <w:tab/>
        <w:t>Titus 3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Philemo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’s Plea for Onesimus</w:t>
        <w:tab/>
        <w:t>Philemon 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Has Spoken by His Son</w:t>
        <w:tab/>
        <w:t>Hebrew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Is Superior to Angels</w:t>
        <w:tab/>
        <w:t>Hebrews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to Pay Attention</w:t>
        <w:tab/>
        <w:t>Hebrew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ltation through Abasement</w:t>
        <w:tab/>
        <w:t>Hebrews 2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 a Servant, Christ a Son</w:t>
        <w:tab/>
        <w:t>Hebrew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Unbelief</w:t>
        <w:tab/>
        <w:t>Hebrews 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That God Promised</w:t>
        <w:tab/>
        <w:t>Hebrew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he Great High Priest</w:t>
        <w:tab/>
        <w:t>Hebrews 4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Falling Away</w:t>
        <w:tab/>
        <w:t>Hebrews 5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l of Falling Away</w:t>
        <w:tab/>
        <w:t>Hebrews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tainty of God’s Promise</w:t>
        <w:tab/>
        <w:t>Hebrews 6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estly Order of Melchizedek</w:t>
        <w:tab/>
        <w:t>Hebrews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riest, Like Melchizedek</w:t>
        <w:tab/>
        <w:t>Hebrews 7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or of a Better Covenant</w:t>
        <w:tab/>
        <w:t>Hebrews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ly and the Heavenly Sanctuaries</w:t>
        <w:tab/>
        <w:t>Hebrews 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’s Sacrifice Takes Away Sin</w:t>
        <w:tab/>
        <w:t>Hebrews 9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’s Sacrifice Once for All</w:t>
        <w:tab/>
        <w:t>Hebrews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Persevere</w:t>
        <w:tab/>
        <w:t>Hebrews 10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ing of Faith</w:t>
        <w:tab/>
        <w:t>Hebrews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s of Abel, Enoch, and Noah</w:t>
        <w:tab/>
        <w:t>Hebrews 1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 of Abraham</w:t>
        <w:tab/>
        <w:t>Hebrews 11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 of Moses</w:t>
        <w:tab/>
        <w:t>Hebrews 11:2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 of Other Israelite Heroes</w:t>
        <w:tab/>
        <w:t>Hebrews 11:2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 of Jesus</w:t>
        <w:tab/>
        <w:t>Hebrews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gainst Rejecting God’s Grace</w:t>
        <w:tab/>
        <w:t>Hebrews 12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Well-Pleasing to God</w:t>
        <w:tab/>
        <w:t>Hebrews 1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>Hebrews 13:20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Exhortation and Greetings</w:t>
        <w:tab/>
        <w:t>Hebrews 13:2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James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and Wisdom</w:t>
        <w:tab/>
        <w:t>James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and Riches</w:t>
        <w:tab/>
        <w:t>James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and Temptation</w:t>
        <w:tab/>
        <w:t>James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and Doing the Word</w:t>
        <w:tab/>
        <w:t>James 1:1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Partiality</w:t>
        <w:tab/>
        <w:t>James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without Works Is Dead</w:t>
        <w:tab/>
        <w:t>James 2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ing the Tongue</w:t>
        <w:tab/>
        <w:t>James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Kinds of Wisdom</w:t>
        <w:tab/>
        <w:t>James 3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with the World</w:t>
        <w:tab/>
        <w:t>James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Judging Another</w:t>
        <w:tab/>
        <w:t>James 4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ing about Tomorrow</w:t>
        <w:tab/>
        <w:t>James 4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to Rich Oppressors</w:t>
        <w:tab/>
        <w:t>James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in Suffering</w:t>
        <w:tab/>
        <w:t>James 5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yer of Faith</w:t>
        <w:tab/>
        <w:t>James 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1 Peter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ing Hope</w:t>
        <w:tab/>
        <w:t>1 Peter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l to Holy Living</w:t>
        <w:tab/>
        <w:t>1 Peter 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ing Stone and a Chosen People</w:t>
        <w:tab/>
        <w:t>1 Peter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s Servants of God</w:t>
        <w:tab/>
        <w:t>1 Peter 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 of Christ’s Suffering</w:t>
        <w:tab/>
        <w:t>1 Peter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ves and Husbands</w:t>
        <w:tab/>
        <w:t>1 Peter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for Doing Right</w:t>
        <w:tab/>
        <w:t>1 Peter 3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tewards of God’s Grace</w:t>
        <w:tab/>
        <w:t>1 Peter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as a Christian</w:t>
        <w:tab/>
        <w:t>1 Peter 4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the Flock of God</w:t>
        <w:tab/>
        <w:t>1 Peter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 and Benediction</w:t>
        <w:tab/>
        <w:t>1 Peter 5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2 Peter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ristian’s Call and Election</w:t>
        <w:tab/>
        <w:t>2 Peter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witnesses of Christ’s Glory</w:t>
        <w:tab/>
        <w:t>2 Peter 1:1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ophets and Their Punishment</w:t>
        <w:tab/>
        <w:t>2 Peter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of the Lord’s Coming</w:t>
        <w:tab/>
        <w:t>2 Peter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Exhortation and Doxology</w:t>
        <w:tab/>
        <w:t>2 Peter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of Life</w:t>
        <w:tab/>
        <w:t>1 Joh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s Light</w:t>
        <w:tab/>
        <w:t>1 John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Our Advocate</w:t>
        <w:tab/>
        <w:t>1 John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Commandment</w:t>
        <w:tab/>
        <w:t>1 John 2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gainst Antichrists</w:t>
        <w:tab/>
        <w:t>1 John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God</w:t>
        <w:tab/>
        <w:t>1 John 3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ne Another</w:t>
        <w:tab/>
        <w:t>1 John 3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the Spirits</w:t>
        <w:tab/>
        <w:t>1 John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s Love</w:t>
        <w:tab/>
        <w:t>1 John 4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Conquers the World</w:t>
        <w:tab/>
        <w:t>1 John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concerning the Son of God</w:t>
        <w:tab/>
        <w:t>1 John 5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</w:t>
        <w:tab/>
        <w:t>1 John 5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2 Joh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and Love</w:t>
        <w:tab/>
        <w:t>2 John 1: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</w:t>
        <w:tab/>
        <w:t>2 John 1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3 Joh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us Commended for His Hospitality</w:t>
        <w:tab/>
        <w:t>3 John 1: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trephes and Demetrius</w:t>
        <w:tab/>
        <w:t>3 John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Greetings</w:t>
        <w:tab/>
        <w:t>3 John 1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>Jude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the Letter</w:t>
        <w:tab/>
        <w:t>Jude 1: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False Teachers</w:t>
        <w:tab/>
        <w:t>Jude 1: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nd Exhortations</w:t>
        <w:tab/>
        <w:t>Jude 1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>Jude 1:2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and Salutation</w:t>
        <w:tab/>
        <w:t>Revelation 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on of Christ</w:t>
        <w:tab/>
        <w:t>Revelation 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Ephesus</w:t>
        <w:tab/>
        <w:t>Revelation 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Smyrna</w:t>
        <w:tab/>
        <w:t>Revelation 2: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Pergamum</w:t>
        <w:tab/>
        <w:t>Revelation 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Thyatira</w:t>
        <w:tab/>
        <w:t>Revelation 2:18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Sardis</w:t>
        <w:tab/>
        <w:t>Revelation 3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Philadelphia</w:t>
        <w:tab/>
        <w:t>Revelation 3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 Laodicea</w:t>
        <w:tab/>
        <w:t>Revelation 3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enly Worship</w:t>
        <w:tab/>
        <w:t>Revelation 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oll and the Lamb</w:t>
        <w:tab/>
        <w:t>Revelation 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 Seals</w:t>
        <w:tab/>
        <w:t>Revelation 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44,000 of Israel Sealed</w:t>
        <w:tab/>
        <w:t>Revelation 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tude from Every Nation</w:t>
        <w:tab/>
        <w:t>Revelation 7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h Seal and the Golden Censer</w:t>
        <w:tab/>
        <w:t>Revelation 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 Trumpets</w:t>
        <w:tab/>
        <w:t>Revelation 8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l with the Little Scroll</w:t>
        <w:tab/>
        <w:t>Revelation 1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Witnesses</w:t>
        <w:tab/>
        <w:t>Revelation 1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h Trumpet</w:t>
        <w:tab/>
        <w:t>Revelation 11:15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and the Dragon</w:t>
        <w:tab/>
        <w:t>Revelation 1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efeats the Dragon</w:t>
        <w:tab/>
        <w:t>Revelation 12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gon Fights Again on Earth</w:t>
        <w:tab/>
        <w:t>Revelation 12:13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Beast</w:t>
        <w:tab/>
        <w:t>Revelation 12:12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Beast</w:t>
        <w:tab/>
        <w:t>Revelation 12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b and the 144,000</w:t>
        <w:tab/>
        <w:t>Revelation 14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s of the Three Angels</w:t>
        <w:tab/>
        <w:t>Revelation 14:6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ing the Earth’s Harvest</w:t>
        <w:tab/>
        <w:t>Revelation 14:14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ls with the Seven Last Plagues</w:t>
        <w:tab/>
        <w:t>Revelation 15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ls of God’s Wrath</w:t>
        <w:tab/>
        <w:t>Revelation 16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Whore and the Beast</w:t>
        <w:tab/>
        <w:t>Revelation 17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 of Babylon</w:t>
        <w:tab/>
        <w:t>Revelation 18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joicing in Heaven</w:t>
        <w:tab/>
        <w:t>Revelation 19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der on the White Horse</w:t>
        <w:tab/>
        <w:t>Revelation 19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st and Its Armies Defeated</w:t>
        <w:tab/>
        <w:t>Revelation 19:1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sand Years</w:t>
        <w:tab/>
        <w:t>Revelation 20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’s Doom</w:t>
        <w:tab/>
        <w:t>Revelation 20:7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 Are Judged</w:t>
        <w:tab/>
        <w:t>Revelation 20:1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Heaven and the New Earth</w:t>
        <w:tab/>
        <w:t>Revelation 21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of the New Jerusalem</w:t>
        <w:tab/>
        <w:t>Revelation 21:9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of Life</w:t>
        <w:tab/>
        <w:t>Revelation 22:1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 and Benediction</w:t>
        <w:tab/>
        <w:t>Revelation 22:8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8:00Z</dcterms:created>
  <dc:creator>Kathy</dc:creator>
  <dc:description/>
  <dc:language>en-US</dc:language>
  <cp:lastModifiedBy>Kathy</cp:lastModifiedBy>
  <cp:lastPrinted>2011-09-07T22:55:00Z</cp:lastPrinted>
  <dcterms:modified xsi:type="dcterms:W3CDTF">2011-09-08T03:56:00Z</dcterms:modified>
  <cp:revision>10</cp:revision>
  <dc:subject/>
  <dc:title>This is a complete listing of all the subject titles for ever group of verses</dc:title>
</cp:coreProperties>
</file>